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/>
        <w:t>Департамент по контролю в сфере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ласти Абай</w:t>
      </w:r>
    </w:p>
    <w:p>
      <w:pPr>
        <w:pStyle w:val="Normal"/>
        <w:jc w:val="center"/>
        <w:rPr/>
      </w:pPr>
      <w:r>
        <w:rPr/>
        <w:t>ГУ «Управление образования  области Аба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</w:t>
      </w:r>
      <w:r>
        <w:rPr/>
        <w:t xml:space="preserve">Утверждены  протоколом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</w:t>
      </w:r>
      <w:r>
        <w:rPr/>
        <w:t xml:space="preserve"> </w:t>
      </w:r>
      <w:r>
        <w:rPr/>
        <w:t>педагогического совета №5 от 15.03.2023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Солтабаев А.Б., директор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lang w:val="kk-KZ"/>
        </w:rPr>
        <w:t xml:space="preserve">                                                                           </w:t>
      </w:r>
      <w:r>
        <w:rPr/>
        <w:t>КГУ «Специальная школа-интернат №4» УО О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М</w:t>
      </w:r>
      <w:r>
        <w:rPr>
          <w:b/>
          <w:sz w:val="36"/>
          <w:szCs w:val="36"/>
        </w:rPr>
        <w:t xml:space="preserve">АТЕРИАЛ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АМООЦЕН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ммунального государствен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пециальная школа-интернат №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я образования   области Аба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. Сем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«Утверждаю»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олтабаев А.Б.,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ГУ «Специальная школа-интернат №4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6.02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само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«Специальная школа-интернат №4» УО О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09"/>
        <w:gridCol w:w="1571"/>
        <w:gridCol w:w="2030"/>
        <w:gridCol w:w="209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 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  рабочую комиссию по проведению самооце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.02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табаев А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по учрежден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 педагогический коллектив с    целями и задачами  самооцен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.02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табаев А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обязанности  членов   рабочей группы по обработке   материалов самооценки. (согласно приложе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.02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табаев А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проведению самооцен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 перечень документов  учителей  и воспитателей, необходимых для  проведения самооцен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.02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машбекова М.Г. Кабдулкакова И.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педагогов с перечне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дуры   самооцен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феврал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табаев А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 и  обработка аналитических материал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 отчет  комиссии по  результатам самооценки на Педагогическом совете и Попечительском сове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 2023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табаев А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  и решение педагогического совета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формление материалов самооцен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арта 2023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машбекова М.Г. Кабдулкакова И.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 самоаттестации  в  2-х экземпляр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ов самооценки в контролирующий орган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сяц до аттес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табаев А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документов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/>
        <w:t>Составила замдиректора по УР   Жумашбек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лану  проведения самооценки  деятельности КГУ «Специальная школа-интернат №4» УО ОА  г. Сем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2.2023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обязанностей членов рабочей группы  по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ых  структурных подразделений , в соответствии с должностными обязанностями,   за предоставленные аналитические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46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ов разделов самооцен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 характеристика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Жумашбекова М.Г.,</w:t>
            </w:r>
          </w:p>
          <w:p>
            <w:pPr>
              <w:pStyle w:val="Normal"/>
              <w:jc w:val="both"/>
              <w:rPr/>
            </w:pPr>
            <w:r>
              <w:rPr/>
              <w:t>Шевченко Т.Н., Медработник Андабаева А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кадровому  составу сотрудников школ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Жумашбекова М.Г., Кабдулкакова И.Т.,  Шевченко Т.Н.</w:t>
            </w:r>
          </w:p>
          <w:p>
            <w:pPr>
              <w:pStyle w:val="Normal"/>
              <w:jc w:val="both"/>
              <w:rPr/>
            </w:pPr>
            <w:r>
              <w:rPr/>
              <w:t>Медработник Нуркенова Д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материалы по контингенту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Жумашбекова М.Г., Кабдулкакова И.Т., учитель-дефектолог Толеужанова Н.Е.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Маутбекова 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е материалы по медицинскому обеспечению и питанию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 Нуркенова Д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сихолого-педагогического сопровождения  коррекционно-образовательного процесс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 Маутбекова 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учебно-методической работы и учебной нагрузки педагог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Жумашбекова М.Г., Кабдулкакова И.Т., Рук. МО Рев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учебно-воспитательной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дулкакова И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 по содержанию учебно-материальных активов и финансовой устойчивости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ХЧ  Шевченко Т.Н.</w:t>
            </w:r>
          </w:p>
          <w:p>
            <w:pPr>
              <w:pStyle w:val="Normal"/>
              <w:jc w:val="both"/>
              <w:rPr/>
            </w:pPr>
            <w:r>
              <w:rPr/>
              <w:t>Гл. бух. Курмангалиева Б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 Жумашбекова М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Жумашбекова М.Г., ответственная за библиотеку  Жетыбаева А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знаний обучающихс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Жумашбекова М.Г., рук. МО Ревенко Л.А., Каримова М.Ж., Сулейменова Р.С. , Усербаева М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ние   нормативно-правоустанавливающих документов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 замдиректора по УР   Жумашбекова М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 w:val="28"/>
          <w:szCs w:val="28"/>
          <w:u w:val="single"/>
          <w:lang w:val="kk-KZ" w:eastAsia="en-US"/>
        </w:rPr>
      </w:pPr>
      <w:r>
        <w:rPr>
          <w:b/>
          <w:sz w:val="28"/>
          <w:szCs w:val="28"/>
          <w:u w:val="single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u w:val="single"/>
          <w:lang w:val="kk-KZ" w:eastAsia="en-US"/>
        </w:rPr>
      </w:pPr>
      <w:r>
        <w:rPr>
          <w:b/>
          <w:u w:val="single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u w:val="single"/>
          <w:lang w:val="kk-KZ" w:eastAsia="en-US"/>
        </w:rPr>
      </w:pPr>
      <w:r>
        <w:rPr>
          <w:b/>
          <w:u w:val="single"/>
          <w:lang w:val="kk-KZ" w:eastAsia="en-US"/>
        </w:rPr>
        <w:t>Выписка из Приказа КГУ «Специальная школа-интернат №4»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u w:val="single"/>
          <w:lang w:val="kk-KZ" w:eastAsia="en-US"/>
        </w:rPr>
      </w:pPr>
      <w:r>
        <w:rPr>
          <w:b/>
          <w:u w:val="single"/>
          <w:lang w:val="kk-KZ" w:eastAsia="en-US"/>
        </w:rPr>
        <w:t>№</w:t>
      </w:r>
      <w:r>
        <w:rPr>
          <w:b/>
          <w:u w:val="single"/>
          <w:lang w:val="kk-KZ" w:eastAsia="en-US"/>
        </w:rPr>
        <w:t>47 от 06.02.2023 г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u w:val="single"/>
          <w:lang w:val="kk-KZ" w:eastAsia="en-US"/>
        </w:rPr>
      </w:pPr>
      <w:r>
        <w:rPr>
          <w:b/>
          <w:u w:val="single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u w:val="single"/>
          <w:vertAlign w:val="subscript"/>
          <w:lang w:val="kk-KZ" w:eastAsia="en-US"/>
        </w:rPr>
      </w:pPr>
      <w:r>
        <w:rPr>
          <w:b/>
          <w:u w:val="single"/>
          <w:vertAlign w:val="subscript"/>
          <w:lang w:val="kk-KZ"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>О проведении самооценки деятельности  и создания рабочей комиссии</w:t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  <w:t>П.1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Провести самооценку деятельности в КГУ «Специальная школа-интернат №4» с 6 февраля по 2 марта 2023г</w:t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  <w:t>П.2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t>Создать рабочую комиссию по проведению самооценки деятельности  в составе:</w:t>
      </w:r>
    </w:p>
    <w:p>
      <w:pPr>
        <w:pStyle w:val="Style14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лтабаев А.Б., директор школы , председатель комиссии 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машбекова М.Г., зам.директора по УР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бдулкакова И.Т., завуч по ВР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венко Л.А., учитель - дефектолог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льясова Д.С., учитель - дефектолог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лейменова Р.С., председатель профкома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имова М.Ж., учитель казахского языка и литературы</w:t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  <w:t>П.3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t>Составить план проведения самооценки деятельности, довести до сведения педагогического коллектива и распределить обязанности между членами комиссии. Оформить материалы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eastAsia="en-US"/>
        </w:rPr>
      </w:pPr>
      <w:r>
        <w:rPr>
          <w:color w:val="000000"/>
        </w:rPr>
        <w:t>Директор КГУ «Специальна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школа-интернат №4»</w:t>
      </w:r>
      <w:r>
        <w:rPr>
          <w:color w:val="000000"/>
          <w:lang w:val="kk-KZ"/>
        </w:rPr>
        <w:t xml:space="preserve">                           </w:t>
      </w:r>
      <w:r>
        <w:rPr>
          <w:color w:val="000000"/>
        </w:rPr>
        <w:t xml:space="preserve"> Солтабаев А.Б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писка из протокола  №4  от 6 февраля 2023года.  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№4</w:t>
      </w:r>
    </w:p>
    <w:p>
      <w:pPr>
        <w:pStyle w:val="Normal"/>
        <w:rPr/>
      </w:pPr>
      <w:r>
        <w:rPr/>
        <w:t>КГУ «Специальная школа-интернат №4» УО ОА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сутствовало: все педагоги  школы-интерната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О проведении государственной аттестации в КГУ «Специальная школа-интернат №4»  в апреле 2023 г. (директор школы-интерната  Солтабаев А.Б.)</w:t>
      </w:r>
    </w:p>
    <w:p>
      <w:pPr>
        <w:pStyle w:val="Normal"/>
        <w:rPr/>
      </w:pPr>
      <w:r>
        <w:rPr/>
        <w:t>2.О процедуре самооценки    аттестуемого учреждения. (завуч  Жумашбекова М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лтабаева А.Б., директора  о процедуре государственной аттестации, её целях, задачах  и    этапах  проведения, в соответствии с  Критериями оценки организации образования согласно Приказа Министра просвещения РК  «Об утверждении  критериев оценки организаций образования» (Приказ Министра просвещения РК от 05.12.2022г. №486 )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Завуч Жумашбекова М.Г. остановилась на процедуре самооценки  деятельности  учреждения образования ,  предложила план и   перечень документов , необходимых для проведения самооценки. Предложила кандидатуры в рабочую комиссию по самооценк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Выступила учитель Ревенко Л.А., которая поддержана  кандидатуры и предложила голосовать общим списком.</w:t>
      </w:r>
    </w:p>
    <w:p>
      <w:pPr>
        <w:pStyle w:val="Normal"/>
        <w:numPr>
          <w:ilvl w:val="0"/>
          <w:numId w:val="14"/>
        </w:numPr>
        <w:rPr/>
      </w:pPr>
      <w:r>
        <w:rPr/>
        <w:t>Учитель Каримова М.Ж.  отметила необходимость закрепления ответственных сотрудников за   составление аналитических справок  и  предложила одобрить план   проведения самооценки.</w:t>
      </w:r>
    </w:p>
    <w:p>
      <w:pPr>
        <w:pStyle w:val="Normal"/>
        <w:rPr>
          <w:b/>
          <w:b/>
        </w:rPr>
      </w:pPr>
      <w:r>
        <w:rPr>
          <w:b/>
        </w:rPr>
        <w:t>Педагогический совет реши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сти самооценку деятельности    школы-интерната  с 6 февраля по 15 марта 2023 г. (отв.  завуч Жумашбекова М.Г.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рабочей группы по проведению самооценке в состав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лтабаев А.Б., директор школы , председатель комиссии 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машбекова М.Г., зам.директора по УР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бдулкакова И.Т., завуч по ВР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венко Л.А., учитель - дефектолог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льясова Д.С., учитель - дефектолог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лейменова Р.С., председатель профкома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имова М.Ж., учитель казахского языка и литератур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Утвердить план проведения самооценки с прилож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Заслушать комиссию по  проведению самооценки  (аналитические материалы)  до 16 марта 2023года (замдиректора Жумашбекова М.Г., Кабдулкакова И.Т.)</w:t>
      </w:r>
    </w:p>
    <w:p>
      <w:pPr>
        <w:pStyle w:val="Normal"/>
        <w:jc w:val="both"/>
        <w:rPr/>
      </w:pPr>
      <w:r>
        <w:rPr/>
        <w:t xml:space="preserve">Голосовали  «против» - нет;  «за»- единогласно; «воздержался»- нет.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  Педсовета :  _______________Солтабаев А.Б., директор КГУ «Специальная школа-интернат №4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___________________________Нурмадиева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ыписка из протокола  №5 от 15 марта    2023 г.  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№5</w:t>
      </w:r>
    </w:p>
    <w:p>
      <w:pPr>
        <w:pStyle w:val="Normal"/>
        <w:rPr/>
      </w:pPr>
      <w:r>
        <w:rPr/>
        <w:t>КГУ «Специальная школа-интернат №4» УО О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сутствовали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45 учителей и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чет  комиссии по самооценке   деятельности  школы-интерната  по проведению  государственной аттестации в апреле 2023 г. (директор Солтабаев А.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л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лтабаева А.Б.  подвел итоги деятельности  коллектива школы по проведению самооценки. </w:t>
      </w:r>
    </w:p>
    <w:p>
      <w:pPr>
        <w:pStyle w:val="Normal"/>
        <w:numPr>
          <w:ilvl w:val="0"/>
          <w:numId w:val="15"/>
        </w:numPr>
        <w:rPr/>
      </w:pPr>
      <w:r>
        <w:rPr/>
        <w:t>Завуч Жумашбекова М.Г., ознакомила педагогов с аналитическими материалами   самооценки.</w:t>
      </w:r>
    </w:p>
    <w:p>
      <w:pPr>
        <w:pStyle w:val="Normal"/>
        <w:numPr>
          <w:ilvl w:val="0"/>
          <w:numId w:val="15"/>
        </w:numPr>
        <w:rPr/>
      </w:pPr>
      <w:r>
        <w:rPr/>
        <w:t>Учитель Ревенко Л.А.  отметила   аналитическую направленность представленных материалов и  предложила утвердить отчет  по самооценке школы-интерната.</w:t>
      </w:r>
    </w:p>
    <w:p>
      <w:pPr>
        <w:pStyle w:val="Normal"/>
        <w:numPr>
          <w:ilvl w:val="0"/>
          <w:numId w:val="15"/>
        </w:numPr>
        <w:rPr/>
      </w:pPr>
      <w:r>
        <w:rPr/>
        <w:t>Учитель Каримова М.Ж. отметила  содержательный анализ  самооценки и   тоже   предложила   утвердить  от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й совет решил:</w:t>
      </w:r>
    </w:p>
    <w:p>
      <w:pPr>
        <w:pStyle w:val="Normal"/>
        <w:rPr/>
      </w:pPr>
      <w:r>
        <w:rPr/>
        <w:t>1.Утвердить  Отчет самооценки ( самоаттестации) КГУ «Специальная школа-интернат №4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 «против» - нет;  «за»- единогласно; «воздержался»- нет.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  Педсовета :  _______________Солтабаев А.Б., директор КГУ «Специальная школа-интернат №4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___________________________Нурмади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самоанализа </w:t>
      </w:r>
      <w:r>
        <w:rPr>
          <w:sz w:val="28"/>
          <w:szCs w:val="28"/>
        </w:rPr>
        <w:t xml:space="preserve">в соответствии с  Критериями оценки организации образования согласно Приказа Министра просвещения РК  «Об утверждении  критериев оценки организаций образования» (Приказ Министра просвещения РК от 05.12.2022г. №486 ).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дров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ингент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Учебно-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чебно-материальные активы.</w:t>
      </w:r>
    </w:p>
    <w:p>
      <w:pPr>
        <w:pStyle w:val="Normal"/>
        <w:jc w:val="both"/>
        <w:rPr/>
      </w:pPr>
      <w:r>
        <w:rPr>
          <w:sz w:val="28"/>
          <w:szCs w:val="28"/>
        </w:rPr>
        <w:t>6.Информационные ресурсы и библиотечный фонд.</w:t>
      </w:r>
    </w:p>
    <w:p>
      <w:pPr>
        <w:pStyle w:val="Normal"/>
        <w:jc w:val="both"/>
        <w:rPr/>
      </w:pPr>
      <w:r>
        <w:rPr>
          <w:sz w:val="28"/>
          <w:szCs w:val="28"/>
        </w:rPr>
        <w:t>7.Оценка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ыводы по самооценке КГУ «Специальная школа-интернат №4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пии документов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Акимата области Абай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лицензия на занятие образовательной деятельностью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государственной регистрации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 дополнениями (каз.яз)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 дополнениями (рус.яз)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и тарификационный список педагогов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 педагогов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медицинскую деятельность с приложением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право постоянного землепользования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школы к учебному году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оборудование и мебель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техническое обслуживание системы видеонаблюдения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исьма о результатх проверки на соответствие в области пожарной безопасности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учебный план КГУ «Специальная школа-интернат №4»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й занятий, вариативных занятий КГУ «Специальная школа-интернат №4»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лан КГУ «Специальная школа-интернат №4»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и 7,8,9,10,11,12 к  Критериями оценки организации образования согласно Приказа Министра просвещения РК  «Об утверждении  критериев оценки организаций образования» (Приказ Министра просвещения РК от 05.12.2022г. №486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мунальное государственное учреждение «Специальная школа-интернат №4№» Управления образования области Абай образовано в 1978году. Распоряжением Семипалатинского областного Совета трудящихся от 29.07.1977г. 335-р в соответствии с решением Семипалатинского областного Совета трудящихся №187-6 от 31.03.1977г.                Плановая емкость учреждения рассчитана на 100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Учредителем</w:t>
      </w:r>
      <w:r>
        <w:rPr/>
        <w:t xml:space="preserve"> КГУ «Специальная школа-интернат №4» управления образования ОА является Акимат области Аба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лное наименование юридического лица: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на государственном языке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бай облысы білім басқармасының «№4 арнайы мектеп-интернаты» коммуналдық мемлекеттік мекемес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на русском языке</w:t>
      </w:r>
      <w:r>
        <w:rPr/>
        <w:t>: Коммунальное государственное учреждение «Специальная школа-интернат №4» управления образования области Абай.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лефон : 8(7222)32-61-64, 32-93-81, 36-07-79, 36-27-28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in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emey</w:t>
        </w:r>
        <w:r>
          <w:rPr>
            <w:rStyle w:val="InternetLink"/>
          </w:rPr>
          <w:t>_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ГУ «Специальная школа-интернат №4» (далее Учреждение) имеет в наличии учредительные, правоустанавливающие документы и документы, регламентирующие внутренний распорядок деятельности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видетельство о государственной перерегистрации юридического лица БИН 000140003750, регистрационный номер 10100613039677, г.Семей от 23.09.2022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в организации образования (утвержден приказом ГУ «Управление финансов области Абай» от 14.09.2022г, №10-н/</w:t>
      </w:r>
      <w:r>
        <w:rPr>
          <w:lang w:val="kk-KZ"/>
        </w:rPr>
        <w:t>қ</w:t>
      </w:r>
      <w:r>
        <w:rPr/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ехнический паспор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лан-схему 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т на право постоянного землепользования ( Регистрационный № 2960 от 21.07.2008г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осударственную лицензию на занятие образовательной деятельностью с приложением -            № </w:t>
      </w:r>
      <w:r>
        <w:rPr>
          <w:lang w:val="en-US"/>
        </w:rPr>
        <w:t>KZ</w:t>
      </w:r>
      <w:r>
        <w:rPr/>
        <w:t>96</w:t>
      </w:r>
      <w:r>
        <w:rPr>
          <w:lang w:val="en-US"/>
        </w:rPr>
        <w:t>LAA</w:t>
      </w:r>
      <w:r>
        <w:rPr/>
        <w:t>00033781 от 13.03.2023года (выдана РГУ «Департамент по обеспечению качества в сфере образования области Абай. Комитета по обеспечению качества в сфере образования Министерства просвещения РК», без ограничения сро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сударственную лицензию на занятие медицинской деятельностью согласно прилагаемому перечню (первичная медико-санитарная помощь; доврачебная; консультативно-диагностическая медицинская помощь детскому населению по специальностям: педиатрия: общая) – 23006557 от 13.03.2023года выданная РГУ «Департамент  Комитета медицинского и фармацевтического контроля Министерства здравоохранения РК по области Абай».Министерства здравоохранения Республики Казахстан., с прило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ты, заключения и справки СЭС и ГПС о состоянии и возможности использования помещений для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обеспеченность медицинским обслуживанием и пит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оменклатура де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штатное расписание и должностные инструкции сотруд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нутренние нормативные и распорядительные документы по организации воспитательно –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ведения о контингенте учащихся классов за последние три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аспорт программы развития школы- на 2020-2025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исание организованной учебной деятельности за последние 3 учебных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лан работы и протоколы заседаний педагогических советов, методического совета и цикловых методических объединений учителей и воспит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нига учета движения учащихся (Алфавитная книг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еречень локальных инструкций по охране труда в Учрежд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журнал регистрации вводного инструктажа сотруд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журнал регистрации периодического инструктажа по ТБ на рабочем месте и охране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ррекционно-образовательная деятельность Учреждения в соответствии с Конституцией Республики Казахстан, Конвенция о правах ребенка, Законами Республики Казахстан:  « Об образовании», «О  статусе  педагога», « О социальной и медико-педагогической поддержке детей с ограниченными возможностями», «О  правах  ребенка  в Республике  Казахстан» « О профилактике правонарушений среди несовершеннолетних и предупреждении детской безнадзорности и беспризорности», Концепцией воспитания в системе непрерывного образования Республики Казахстан, Стандартом оказания специальных социальных услуг в области образования,  Постановлением Правительства Республики Казахстан от 12 октября 2021  года  №  726  Об  утверждении  национального  проекта  «Качественное образование» «Образованная нация» и других регламентирующих документов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е совершенствования системы коррекции, обучения и воспитания, коллектив КГУ «Специальная школа-интернат №4» реализовывал комплексные задачи по обеспечению прав слабослышащего ребенка на качественное образование и доступность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существлении учебно-воспитательного процесса Учреждение руководствуется нормативно-правовыми документами регламентирующими деятельность специальных коррекционных учреждений образования: Типовыми правилами деятельности специальных организаций образования  (приказ МОН РК от 14 февраля 2017 года № 66), Государственным общеобразовательным стандартом среднего образования, Стандартом государственной услуги «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» и д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История создания Учрежд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 основании Решения Семипалатинского облсовета депутатов трудящихся от 31.03.1977г. «О расширении сети школ-интернатов для аномальных детей» в 1978году открыта «Школа-интернат для слабослышащих детей» на базе восьмилетней школы№14 г.Семипалатинска, с контингентом учащихся 10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создания: Расширение и укрепление материальной базы школ для детей с дефектами умственного и физического развития (Распоряжение Семипалатинского  областного Совета депутатов трудящихся от 29.07.1977г). В целях обучения и вовлечение в общественное производство аномальных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22г. школа-интернат передана на областной бюджет Управление образования области Абай (Постановление Акимата области Абай №8 от 15.07.2022г.)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Информация о переименовании учреждения:   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г.,  открыта как «Школа-интернат для слабослышащих детей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: Семипалатинский областной совет депутатов трудящихся 335-р от 29.07.1977г)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г.,  переименована в «Спецшколу-интернат №; для слабослышащих детей»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: приказ ГорОНО от 01.03.1984г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г., перерегистрирована в органах юстиции в ГУ «Школа-интернат №4 для слабослышащих детей»( основание:Приказ ДО ВКО №395 от 22.12.2004г.)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., на основании постановления Восточно-Казахстанского областного акимата №263 от 21.11.2011г.  ГУ «Школа-интернат №4 для слабослышащих детей» переименована в КГУ «Школа-интернат №4для слабослышащих детей» УО ВКО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, на основании постановления Восточно-Казахстанского областного акимата №310 от 6.09.2019г.  КГУ «Школа-интернат №4для слабослышащих детей» УО ВКО переименована в КГУ «Специальная школа-интернат №4»УО ВКО 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, на основании постановления акимата области Абай №8 от 15.07.2022г                            КГУ «Специальная школа-интернат №4»УО ВКО переименована в КГУ «Специальная школа-интернат №4» УО О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Учреждения является решение основных общеобразовательной организацией задач, одновременное выполнение специфических направленных на восстановление утраченных функций, коррекцию первичных и вторичны: нарушений; развитие функций сохранных анализатор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 школы</w:t>
      </w:r>
      <w:r>
        <w:rPr>
          <w:rFonts w:cs="Times New Roman" w:ascii="Times New Roman" w:hAnsi="Times New Roman"/>
          <w:sz w:val="24"/>
          <w:szCs w:val="24"/>
        </w:rPr>
        <w:t xml:space="preserve"> для слабослышащих детей - создание условий для овлад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языком, как базы обучения слабослышащих учащихся основам наук и социализации среде слышащих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о-методическая тема школы (20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г.) реализует актуальные задачи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школы-интерната по социализации детей с нарушением слу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«Формирование и развитие интегративных </w:t>
      </w:r>
      <w:r>
        <w:rPr>
          <w:i/>
        </w:rPr>
        <w:t>(коммуникативный, информационный и социальный)</w:t>
      </w:r>
      <w:r>
        <w:rPr>
          <w:b/>
        </w:rPr>
        <w:t xml:space="preserve"> и предметных компонентов  функциональной грамотности   у детей с нарушением слуха как основы  успешной социализации».  </w:t>
      </w:r>
      <w:r>
        <w:rPr/>
        <w:t>Результативность коррекционно-образовательного процесса отражается уровнем социализации слабослышащих учащихс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образовательный процесс проводится на основе Приказов по закреплению ответственных за безопасность, инструктажа (вводного, текущего, на рабочем месте) по ТБ, Актов-разрешений работы в кабинетах, мастерских, спортзале, нормативных требований Сан ПиНа (2021 г.). Согласно плана работы, совместно с профсоюзным комитетом проводится аттестация сотрудников школы по Технике безопасност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олжностного соблюдения техники безопасности сотрудниками, педагогами и обеспечения безопасной среды для учащихся в учебно-воспитательной работе систематически рассматриваются на совещаниях при директоре, оперативных совещаниях, являются предметом внутришкольного контроля. В связи с круглосуточным пребыванием детей, по плану школы, проводятся учения по эвакуации из здания в дневное и ночное время, пожарной безопасности, тренинги по действиям при ЧС. Для тренировки и закрепления знаний по правилам дорожного движения оборудована площадка «Перекресток» и кабинет правил дорожного движе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зация коррекционно-образовательного процесс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 - 6 дневная рабочая неделя. Каникулярное врем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о согласно Приказам МОН РК о начале учебного года, дифференцированно для 0, 1, 2-10 классов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и режима дня учащихся Учреждения составлено в соответствии с требованиями СанПиНа, утверждается директором школы-интернат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учебная нарузка не превышает установленную норму часов. Режим дн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дифференцировано, с учетом возрастных особенностей детей для 0 кл, 1-2 кл., 3-4 кл., 5-9 кл, 10 класс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в учебных классах и спальных комнатах соответствует возрасту. Тепловой, световой и воздушный режим соблюдаетс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емкость школы- 100 учащихся, спального корпуса общежития - 65 детей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плотненности нет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вигательной активности на территории школы оборудованы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младших школьников (0-4 кл.) стационарный игровой комплекс «Арман»,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средней и старшей ступени - стационарное искусственное поле для мини-футбола и волейбола,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с тренажерам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кетбольная площадк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зимнего досуга детей - ежегодно устанавливается хоккейный корт, сооружается зимний городок. Занятия физической культурой проводятся в приспособленном спортивном зале, согласно школьного акта-разрешения работает тренажерный зал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разрешена согласно актам приема готовности школы к учебному году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и реализуется </w:t>
      </w:r>
      <w:r>
        <w:rPr>
          <w:rFonts w:cs="Times New Roman" w:ascii="Times New Roman" w:hAnsi="Times New Roman"/>
          <w:b/>
          <w:sz w:val="24"/>
          <w:szCs w:val="24"/>
        </w:rPr>
        <w:t>Программа развития школы «Наша школа на пути в завтра» (2020-2025 годы)</w:t>
      </w:r>
      <w:r>
        <w:rPr>
          <w:rFonts w:cs="Times New Roman" w:ascii="Times New Roman" w:hAnsi="Times New Roman"/>
          <w:sz w:val="24"/>
          <w:szCs w:val="24"/>
        </w:rPr>
        <w:t>, утвержденная  Педагогическим советом № 1 от 28.08.2020 г., ориентированная на укрепление учебно-методической и материальной базы, соблюдение единства и преемственности коррекционного, учебного и воспитательного процессов, социализацию на всех ступенях обуче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пе реализации Программы наиболее успешно решались следующие задачи 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 положительная эмоциональная коррекционно-образовательная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основанная на «ситуации успеха» учащихс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ся система слухоречевого режима на всех этапах обучения и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-коммуникативная компетенция формируется на основе индивидуальных слухо-речевых возможностей каждого ученика; выявляются и реализуются творческие способности слабослышащих учащихся, как составлявшей навыков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 современные подходы к психолого-медико-педагогической коррекции на основе всестороннего психолого-педагогического сопровождения участников образовательного процесса; ведутся Карты индивидуального развития учащихс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оптимальные условия для активной слухоречевой реабилитации кохлеарно-имплантированных детей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привлекаются к участию в общественной жизни школы, используется воспитательный потенциал семьи для формирования положительных ценностно-ориентационных установок у детей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утвержден правилами внутреннего трудового распорядк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школы (Приказы, протокол педагогических советов, совещаний при директоре) ведется на государственном и русском языках, согласно номенклатуре дел, утвержденной директором школы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осуществляется на основе принципов дифференцированного и индивидуального подхода, обусловленного индивидуальными рекомендациями данными психолого-медико-педагогической консультацией указанными в заключении, направлении ПМПК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учащихся в школу проводится на основе заключения областной, городских,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ПМПК Восточно-Казахстанской области и области Абай и заявления родителей, законных представителей учащихся, согласно Стандарту государственной услуги «Прием документов и зачисление в специальные организации образования детей с ограниченными возможностями для обучения по специальных общеобразовательным учебным программам» и указанным перечнем необходимых документов. Информация о порядке оказания услуги размещена на стенде «Для вас, родители!»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явлению, набору и сохранности контингента учащихся проводится по плану на учебный год и через СМИ (Презентация школы, День открытых дверей, журналистские репортажи). Педагогическим коллективом школы проведена всесторонняя работа по раннему выявлению контингента детей с нарушением слуха, ежегодно обновляется банк информационных данных категории слабослышащих детей. Презентация деятельности коллектива педагогов и учащихся в 2020-2022  году показала пути и результаты успешной реабилитации слабослышащих школьник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проводится по распространению визуальной информации о деятельности и успехах школы-интерната через сайт школа-интернат, страницы в социальных сетях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. 17 августа 2022 года на канале Абай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- демонстрировался фильм «</w:t>
      </w:r>
      <w:r>
        <w:rPr>
          <w:rFonts w:cs="Times New Roman" w:ascii="Times New Roman" w:hAnsi="Times New Roman"/>
          <w:sz w:val="24"/>
          <w:szCs w:val="24"/>
          <w:lang w:val="kk-KZ"/>
        </w:rPr>
        <w:t>Ұстаз, Данара Ильясо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03.03.2023 на канале Семей- Казахстан к Международному дню слуха была программа с участием педагогов и учащихся школы-интернат,  </w:t>
      </w:r>
      <w:r>
        <w:rPr>
          <w:rFonts w:cs="Times New Roman" w:ascii="Times New Roman" w:hAnsi="Times New Roman"/>
          <w:sz w:val="24"/>
          <w:szCs w:val="24"/>
        </w:rPr>
        <w:t>рассказывающий об условиях обучения и воспитания, успехах социализации детей с нарушением слуха. Издан</w:t>
      </w:r>
      <w:r>
        <w:rPr>
          <w:rFonts w:cs="Times New Roman" w:ascii="Times New Roman" w:hAnsi="Times New Roman"/>
          <w:sz w:val="24"/>
          <w:szCs w:val="24"/>
          <w:lang w:val="kk-KZ"/>
        </w:rPr>
        <w:t>а школьная газета «Школьная страна» и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буклет «</w:t>
      </w:r>
      <w:r>
        <w:rPr>
          <w:rFonts w:cs="Times New Roman" w:ascii="Times New Roman" w:hAnsi="Times New Roman"/>
          <w:sz w:val="24"/>
          <w:szCs w:val="24"/>
          <w:lang w:val="kk-KZ"/>
        </w:rPr>
        <w:t>Паспорт КГУ «Специальная школа-интернат №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движение учащихся оформлено Алфавитной книгой и книгой приказов на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школы. Ведется Журнал движения учащихс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ащиеся школы-интерната, успешно окончившие программу за курс основной школы получают документ государственного образца об основном общем образовани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обучавшиеся по вспомогательной программе получают свидетельство об образовании установленного образц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 об окончании школы учитывается в Журнале выдачи Свидетельств об окончании основной школы, так же ведется учет выданных табелей успеваемости учащихс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трудоустройства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л. ( программа основной школы), 9 кл. (вспомогательная программа) за 2019-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2011 года школа-интернат сотрудничает с «Политехнический колледж» г. Семей по профориентации учащихся и обучении их в сурдогруппах (по</w:t>
      </w:r>
      <w:r>
        <w:rPr>
          <w:lang w:val="kk-KZ"/>
        </w:rPr>
        <w:t xml:space="preserve"> </w:t>
      </w:r>
      <w:r>
        <w:rPr/>
        <w:t xml:space="preserve">государственной социальной программе инклюзивного обучения) по специальностям: повар, оператор ПВМ, каменщик. Ежегодно утверждается совместный план по профориентационной работе с учащимися. Согласно плану проводятся экскурсии в колледж, встречи с родителями, беседы с выпускниками и родител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46"/>
        <w:gridCol w:w="716"/>
        <w:gridCol w:w="1314"/>
        <w:gridCol w:w="1541"/>
        <w:gridCol w:w="849"/>
        <w:gridCol w:w="1252"/>
        <w:gridCol w:w="1329"/>
      </w:tblGrid>
      <w:tr>
        <w:trPr>
          <w:trHeight w:val="16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ли обуче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и на работ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ют по болезни, оформлена инвалидность</w:t>
            </w:r>
          </w:p>
        </w:tc>
      </w:tr>
      <w:tr>
        <w:trPr>
          <w:trHeight w:val="3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лледжах города, области и республ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технических лицеях и шко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урсах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шко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ая шко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шко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ая шко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шко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ая шко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шко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ая шко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 можно сделать вывод, что полученные в школе учебные знания позволяют выпускникам успешно продолжить обучение и получить профессию. 100 % выпускников получают профессию в колледж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ожившаяся в Учреждении система организации коррекционной, учебной и воспитательной работы создает условия для успешной всесторонней социализации выпускников, высоких достижений в учебе, творчестве и спорте, социальном партнерстве и включению детей с ограниченными возможностями в социу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ольшим достижением работы педагогического коллектива школы стала </w:t>
      </w:r>
      <w:r>
        <w:rPr>
          <w:b/>
        </w:rPr>
        <w:t xml:space="preserve">успешная реабилитация и социализация учащихся с колерным имплантантом: </w:t>
      </w:r>
      <w:r>
        <w:rPr/>
        <w:t xml:space="preserve">в 2010 году 2 ученика - Елшибаев М. (7 кл.) и Ибрагимов Р. (9 кл.), 2012г. 2 ученика Майер Д., Прокопьев С., 2018г. Курмансеитова К.(4кл.), 2020г. Сериккызы М. (6кл.) после результативной реабилитации продолжили обучение в массовых общеобразовательных школах,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стижения педагогов и учащихся школы-интернат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513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международного уровн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ународный творческий конкурс «Золотая осень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Международный конкурс фестиваль  «</w:t>
            </w:r>
            <w:r>
              <w:rPr>
                <w:sz w:val="18"/>
                <w:szCs w:val="18"/>
                <w:lang w:val="en-US"/>
              </w:rPr>
              <w:t>STARSMUSICAWARDS</w:t>
            </w:r>
            <w:r>
              <w:rPr>
                <w:sz w:val="18"/>
                <w:szCs w:val="18"/>
              </w:rPr>
              <w:t>» диплом лауреата в номинац «Народные инструменты» награжда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kk-KZ"/>
              </w:rPr>
              <w:t>Халық-қ балалар мен жастарға арналған «Жұлдызды бала» өнер байқауы.  «Аспата ойнау. Жастар биі» шығармасы. г. Нур-Сұл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.Қазақ-қ шығармашыл жастардың халлық «Достар дауысы» жобасының «Жарқырай түс-жас жұлдыз» байқауында «Аспапта ойнау» номинац  б-ша «Бастау» домбырар ансамбл  мүшесі марапатталады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1 степени (Шаханова Алиш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. Диплом 1-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. Шаймарданова Ұлп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.Марат Қуаны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.Кондырев Ники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4.Айдабол Темирл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5.Алмасұлы Ролл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6.Кусайнгазин Ерасы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.Камзанова Аруж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.Игимбаева Арай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kk-KZ"/>
              </w:rPr>
              <w:t>Алмасұлы РолланДиплом 1-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Алматы, 2020г Диплом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Шаймарданова Ұлпан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арат Қуаныш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дырев Никит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Айдабол Темирлан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Алмасұлы Роллан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усайнгазин Ерасы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Камзанова Аружан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гимбаева Арайлым</w:t>
            </w:r>
          </w:p>
        </w:tc>
      </w:tr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фестиваль чтецов произведений К.И.Чуковског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за участие(Синбаева А., Шаханова А., Семененко М., Исабеков А.)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республиканского уровня</w:t>
            </w:r>
          </w:p>
        </w:tc>
      </w:tr>
      <w:tr>
        <w:trPr>
          <w:trHeight w:val="39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спубликанская олимпиада «Мой Казахст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2. Абай Кұнанбайұлының 175 жыл толуына орай 5,6-сынып оқушылар арасында өткен Республиқалық шығармашылық байқауында «Абай оқулары номинациясы бойынша қатысып,ағылшын тілінде  Абай өлеңін оқып үздік нәтиже көрсеткені үші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ұр-Сұлтан 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3. Ерекше білім беру қажеттіліктері бар балалардың арасында қашықтықтан өткізілген «Шексіз шығармашылық» республикалық байқаудың «Қазақстан-менің алтын бесігім» номинациясының жүлдегері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kk-KZ"/>
              </w:rPr>
              <w:t>Нұ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Сұлтан 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уки и бук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уки и бук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. Ерекшебілімқажеттіліктері бар балалардыңарасындақашықтық</w:t>
            </w:r>
            <w:r>
              <w:rPr>
                <w:sz w:val="18"/>
                <w:szCs w:val="18"/>
                <w:lang w:val="kk-KZ"/>
              </w:rPr>
              <w:t>тан өткізілген  «Шексіз шығармашылық» республиқалық байкаудың «Қазақстан - менің алтын бесігім» номинациасының жүлдегер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7. </w:t>
            </w:r>
            <w:r>
              <w:rPr>
                <w:sz w:val="18"/>
                <w:szCs w:val="18"/>
              </w:rPr>
              <w:t>«Батысжауһарлары» респуб-қ байқау. «Аспапта ойнау» номинациясы. г.Ора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1 степени (КамалбековАлдия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пл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степени ТлеубердиновЕрсултан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3 степени Серікқызы Мед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тбе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ызы Ф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Се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кқан М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степени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Камалбеков А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масұлы Роллан Диплом  1-место 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спубликанская олимпиада «Звуки и бук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«Занимательная морфем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kk-KZ"/>
              </w:rPr>
              <w:t>Нур-Султан - столица независимого Казахстан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kk-KZ"/>
              </w:rPr>
              <w:t>Государственные праздник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спубликанская олимпиада «Читаем и играе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2 степени (Синбаева А., Шаханова А., Семененко М., Исабеков А.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тбе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ызы Ф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ктамыс М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усаингазин Е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2 степен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беков А, Семененко М.</w:t>
            </w:r>
          </w:p>
        </w:tc>
      </w:tr>
      <w:tr>
        <w:trPr>
          <w:trHeight w:val="1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"JULDYZAI" XVII Республикалықбалаларшығармашылықфестивалінің номинация " әндіым-шаратпенайту" бойынш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спубликанский конкурс «Независимость – опора стран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плом II орын " Қарлығаш" тоб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иплом ІІ степени (Камалбеков А)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(первое полугод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«Сурет» номинация бойын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«Қолөнер» номинация бойын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 III Республикалық ғылым мен білім орталығы «Қыс көрікті-2023» атты    «Сурет салу» байкауын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1. Диплом 1-место  (Кабыкенов Ж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 Диплом 1-место  (Баумуратов 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.Диплом 1 место (Терехин Данил)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областного уровня</w:t>
            </w:r>
          </w:p>
        </w:tc>
      </w:tr>
      <w:tr>
        <w:trPr>
          <w:trHeight w:val="1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ластной конкурс «</w:t>
            </w:r>
            <w:r>
              <w:rPr>
                <w:sz w:val="18"/>
                <w:szCs w:val="18"/>
                <w:lang w:val="kk-KZ"/>
              </w:rPr>
              <w:t>Қыр суреттері</w:t>
            </w:r>
            <w:r>
              <w:rPr>
                <w:sz w:val="18"/>
                <w:szCs w:val="18"/>
              </w:rPr>
              <w:t>», посвященный 125 летию М. Ауэз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мота І местоТоктамысов Манс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(первое полугод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области по армрестлинг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место (Народ Ж)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городского уровня</w:t>
            </w:r>
          </w:p>
        </w:tc>
      </w:tr>
      <w:tr>
        <w:trPr>
          <w:trHeight w:val="1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КР Тәуелсіздігіне 30 жылдығына «Біз-Тәуелсіз Қазақстанның болашағымыз» атты балалар сурет байқау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"Семей қаласының саңырау азаматтарға арналған клубы" КМҚК ұйымдастыруымен "Шыгыс өрнектері" Қалалық хореографиялық онлайн-байқауын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плом Гран при (РинатГайна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плом III орын "Аққу" би тобы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Семей қалалық  көркемөнерпаздар байқауына қатысып жоғары дәрежеде  өнер көрсеткен үшін  «Бастау» тоб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kk-KZ"/>
              </w:rPr>
              <w:t>2.</w:t>
            </w:r>
            <w:r>
              <w:rPr>
                <w:rFonts w:eastAsia="Calibri"/>
                <w:sz w:val="18"/>
                <w:szCs w:val="18"/>
              </w:rPr>
              <w:t>Спартакиада г.Семей посвященный Международному Дню глухих в рамках празднование «85 -летию Казахстанского общества глухи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-место по мини футбол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 Жандарб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ахметМерж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еубердиновЕрсул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 Бекболат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(первое полугод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Чемпионат города Семей по пара-пауэрлифтинг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Чемпионат города по шахматам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урахметМержан 1-место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од Жандарбек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корытов Максим 1-место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дулла Бекболат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ёнко Артём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влов Никита 2-место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ановДиар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уаров Зангар 1-место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мирова Бакытгуль 3-место 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лбековАлдияр 3-мест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зультативна работа педагогического коллектива по формированию,  развитию и совершенствованию у слабослышащих учащихся всесторонней компетентности в рамках реализации проблемно-методической темы школы на 2021-2024 учебный год </w:t>
      </w:r>
      <w:r>
        <w:rPr>
          <w:b/>
        </w:rPr>
        <w:t xml:space="preserve">«Формирование и развитие интегративных </w:t>
      </w:r>
      <w:r>
        <w:rPr>
          <w:i/>
        </w:rPr>
        <w:t>(коммуникативный, информационный и социальный)</w:t>
      </w:r>
      <w:r>
        <w:rPr>
          <w:b/>
        </w:rPr>
        <w:t xml:space="preserve"> и предметных компонентов  функциональной грамотности   у детей с нарушением слуха как основы  успешной социализации». Работа по проблемно-методической темы распределен по учебным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021-2022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>«Функциональная грамотность - как  системная часть базового образования, ориентированного на социализацию учащихся с нарушением слуха» (</w:t>
      </w:r>
      <w:r>
        <w:rPr>
          <w:i/>
        </w:rPr>
        <w:t xml:space="preserve">методология и  инструментарий </w:t>
      </w:r>
      <w:r>
        <w:rPr>
          <w:b/>
          <w:i/>
        </w:rPr>
        <w:t xml:space="preserve">- </w:t>
      </w:r>
      <w:r>
        <w:rPr>
          <w:i/>
        </w:rPr>
        <w:t>теоретическое осмысление проблем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2-202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«Значение интерактивных технологий в формировании функциональной грамотности  слабослышащих школьников. Роль предметных тематических проектов в развитии функциональной грамот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3-202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«Функциональная грамотность – важный результат коррекционного образования  и социализации слабослышащих школьников. </w:t>
      </w:r>
      <w:r>
        <w:rPr>
          <w:i/>
        </w:rPr>
        <w:t>(Мониторинг  эффективности коррекционно-педагогической работы по формированию функциональной грамотности. Аналитические материалы по проблемно-методической теме)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 </w:t>
      </w:r>
      <w:r>
        <w:rPr/>
        <w:t>Выпускники школы-интерната соответствуют Модели выпускника школы-интерната это доказывает следующий фак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ровень воспитанности</w:t>
      </w:r>
      <w:r>
        <w:rPr/>
        <w:t xml:space="preserve"> на протяжении 3-х лет, в целом остается стабильными соста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019-2020 уч.г. - 83,1%, в 2020-2021 уч.г. -84,5%, 2021-2022 уч.г. – 85,5%. Наблюдаемая динамика изменяется за счет увеличения контингента кохлеарно-имплантированных учащихся, которые испытывают затруднения в понимании абстрактных и отвлеченных категорий, понятий, имеют особенности формирования эмоционально-коммуникативного опы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Таким образом, можно сделать вывод, что сложившаяся в Учреждении система коррекционной, учебной и воспитательной работы, создает условия для успешной всесторонней социализации выпускников, достижения ими высоких результатов в учебе, творчестве, спорте, социальном партнерстве. Сформированная индивидуальная коммуникативная компетентность позволяет выпускникам расширить свои возможности и успешно адаптироваться в социу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Анализ кадрового потенци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рием и увольнение сотрудников осуществляется на основе Трудового кодекса Республики Казахстан (2015г.), оформляется приказом директора школы и трудовы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а каждого сотрудника школы заведены личные дела, оформлены Личный листок по учету кадров (по форме), трудовые договоры, трудовые книжки. Ведется Книга учета личного состава педагогических работников школ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Работает Комиссия по исчислению индивидуального педагогического стажа. Вопросы выполнения должностных обязанностей, соблюдения Правил внутреннего трудового распорядка, исполнительской и отчетной дисциплины рассматриваются на совещаниях при директоре, при завучах, оперативных совещаниях. Деятельность сотрудников школы определена должностными инструкциями, правилами внутреннего трудового распорядка, Коллективным трудовым договором (Протокол собрания трудового коллектива №1 от 15 ноября 2022 г.), которые утверждены директором и председателем профком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Количество сотрудников укомплектовано согласно штатного расписания (Постановление Правительства Республики Казахстан от 30.01.2008 г. No77 Р. 4,8) и составляет - 8</w:t>
      </w:r>
      <w:r>
        <w:rPr>
          <w:lang w:val="kk-KZ"/>
        </w:rPr>
        <w:t>3</w:t>
      </w:r>
      <w:r>
        <w:rPr/>
        <w:t xml:space="preserve"> 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огласно штатного расписания работают 3 заместителя директора (по УВР, ВР, ХЧ), учитель-дефектолог слухового кабинета, педагог-психолог, врач, 4 медсестры, педагог дополнительного образования и др. Подбор и расстановка кадров осуществляется на основе базового педагогического (дефектологического образования) и квалификационных характеристи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дминистративный состав - 4 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педагогический персонал - 47 человек (без администрации), из них 2 совместителя, воспитатель на 0,4 ставки и учитель географии на 0,5 ставки (с 13.02.2023г.),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/>
        <w:t>обслуживающий персонал - 2</w:t>
      </w:r>
      <w:r>
        <w:rPr>
          <w:lang w:val="kk-KZ"/>
        </w:rPr>
        <w:t>6</w:t>
      </w:r>
      <w:r>
        <w:rPr/>
        <w:t xml:space="preserve"> челове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lang w:val="kk-KZ"/>
        </w:rPr>
        <w:t>медицинский персонал -6 челове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ачественный состав педагогических работников по годам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86"/>
        <w:gridCol w:w="1691"/>
        <w:gridCol w:w="1691"/>
        <w:gridCol w:w="1691"/>
        <w:gridCol w:w="98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3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(всег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сшей категор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маст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исследов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экспе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модера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Воспитателей (всего)+</w:t>
            </w: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сшей категор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маст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исследов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экспе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модера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ачественный состав педагогических кад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ебно-воспитательную работу осуществляет педагогический коллектив, укомплектованный полностью согласно установленным нормати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реждение укомплектовано педагогическими и медицинскими кадрами на 2022-2023 уч.г. по штатному распис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0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"/>
        <w:gridCol w:w="567"/>
        <w:gridCol w:w="567"/>
        <w:gridCol w:w="567"/>
        <w:gridCol w:w="567"/>
        <w:gridCol w:w="567"/>
        <w:gridCol w:w="597"/>
        <w:gridCol w:w="567"/>
        <w:gridCol w:w="567"/>
        <w:gridCol w:w="567"/>
        <w:gridCol w:w="567"/>
        <w:gridCol w:w="567"/>
        <w:gridCol w:w="567"/>
        <w:gridCol w:w="709"/>
        <w:gridCol w:w="424"/>
        <w:gridCol w:w="282"/>
      </w:tblGrid>
      <w:tr>
        <w:trPr>
          <w:trHeight w:val="14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едагогов 2022-2023 уч.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ют педагогический стаж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ют категорию</w:t>
            </w:r>
          </w:p>
        </w:tc>
      </w:tr>
      <w:tr>
        <w:trPr>
          <w:trHeight w:val="13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л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исследол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экспе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модерато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</w:tr>
      <w:tr>
        <w:trPr/>
        <w:tc>
          <w:tcPr>
            <w:tcW w:w="10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Х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дефектолог слухового каби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руглосуточного дежу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инамика роста профессионального уровня педагогов по образовани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1029"/>
        <w:gridCol w:w="6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уч.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уч.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 уч.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авнительная диагностика показала положительную динамику роста образовательного уровня педагогов. По сравнению с 2019 учебным годом доля педагогов с высшим образованием увеличилась на 5%, со средне-специальным уменьшилась на 4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3% педагогов имеют высшее педагогическое образование; 7% средне-специальное педагогическо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инамика роста профессионального уровня педагог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педагогическому стажу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993"/>
        <w:gridCol w:w="992"/>
        <w:gridCol w:w="992"/>
        <w:gridCol w:w="992"/>
        <w:gridCol w:w="33"/>
        <w:gridCol w:w="960"/>
        <w:gridCol w:w="70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с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2020 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2021 уч.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022 уч.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-2023 уч.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16 до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ализируя данные о педагогическом стаже, можно сделать выв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дагогический коллектив имеет опыт работы, преобладают педагоги с опытом работы свыше 20 лет, в то же время высок процент молодых педагогов. Коллектив постоянно пополняется молодыми коллегами, которые еще совершенствуют профессиональное мастерство. Но в целом 40 % составляют педагоги среднего стажа от 5 до 20 лет., и свыше 20лет 38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числа педагогов в 2023 г. 4 получают второе высшее образование по специальности «дефектолог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намика роста профессионального уровня педагогов по возраст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993"/>
        <w:gridCol w:w="992"/>
        <w:gridCol w:w="992"/>
        <w:gridCol w:w="992"/>
        <w:gridCol w:w="33"/>
        <w:gridCol w:w="960"/>
        <w:gridCol w:w="56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уч.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уч.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 уч.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редний возраст педагогических кадров в 2022 г. – </w:t>
      </w:r>
      <w:r>
        <w:rPr>
          <w:b/>
        </w:rPr>
        <w:t>43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инамика роста профессионального уровня педагогов по категориям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993"/>
        <w:gridCol w:w="992"/>
        <w:gridCol w:w="992"/>
        <w:gridCol w:w="992"/>
        <w:gridCol w:w="33"/>
        <w:gridCol w:w="960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уч.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уч.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 уч.год 1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исслед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мод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б аттестации педагог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а/ Подтверждена катег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к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ато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намика педагогов по специальному образованию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843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базовое высшее образование «дефект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/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/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/30%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и годичные курсы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2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блюдается рост педагогов (учителей и воспитателей) с базовым образованием по специальности «дефектология» с 2020 г. на 3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22 учебном году обучаются по второй специальности «дефектология» в ВКГУ им.Аманжолова - 4 педагога. (Рысбаева М.К., Оразханова А.Б, Тойболатова А., Аккожина Р.М.)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я педагогов, повысивших квалификационную категорию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85"/>
        <w:gridCol w:w="1439"/>
        <w:gridCol w:w="1685"/>
        <w:gridCol w:w="1399"/>
        <w:gridCol w:w="1685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1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/23 год 1 полугод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eг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высили квалификаци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у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eг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высили квалификаци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у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eг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высили квалификаци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у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ю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педагоги проходят аттестацию согласно перспективного плана аттестации на 5 лет, согласно «</w:t>
      </w:r>
      <w:r>
        <w:rPr>
          <w:bCs/>
        </w:rPr>
        <w:t>Об утверждении Правил и условий проведения аттестации педагогов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 образования и специальные учебные программы, и иных гражданских служащих в области образования и науки</w:t>
      </w:r>
      <w:r>
        <w:rPr/>
        <w:t xml:space="preserve">», утвержденных Приказом министра образования и науки Республики Казахстан от 27.01.2016г </w:t>
      </w:r>
      <w:r>
        <w:rPr>
          <w:lang w:val="kk-KZ"/>
        </w:rPr>
        <w:t>№8</w:t>
      </w:r>
      <w:r>
        <w:rPr/>
        <w:t>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22-2023 учебном году педагогов исследователей - 3, экспертов - 4, модераторов-9 педагогов. Произошло увеличение педагогов экспертов и модераторов в учебном году (по результатам аттестации). В то же время наблюдается увеличение педагогов без категории, по причине поступления на работу молодых специалистов и педагогов со стажем  до 5 лет, на время декретного отпуска основны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дагогов исследователей и экспертов- 14% от общего числа педагогов; а модераторов  от общего количества учителей 18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хождение курсов повышения квалификации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8"/>
        <w:gridCol w:w="1938"/>
        <w:gridCol w:w="1991"/>
        <w:gridCol w:w="1694"/>
        <w:gridCol w:w="16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</w:t>
            </w:r>
            <w:r>
              <w:rPr>
                <w:sz w:val="18"/>
                <w:szCs w:val="18"/>
                <w:lang w:val="kk-KZ"/>
              </w:rPr>
              <w:t>о</w:t>
            </w:r>
            <w:r>
              <w:rPr>
                <w:sz w:val="18"/>
                <w:szCs w:val="18"/>
              </w:rPr>
              <w:t>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  <w:r>
              <w:rPr>
                <w:sz w:val="18"/>
                <w:szCs w:val="18"/>
                <w:lang w:val="kk-KZ"/>
              </w:rPr>
              <w:t>щ</w:t>
            </w:r>
            <w:r>
              <w:rPr>
                <w:sz w:val="18"/>
                <w:szCs w:val="18"/>
              </w:rPr>
              <w:t>ее к</w:t>
            </w:r>
            <w:r>
              <w:rPr>
                <w:sz w:val="18"/>
                <w:szCs w:val="18"/>
                <w:lang w:val="kk-KZ"/>
              </w:rPr>
              <w:t>ол-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ждународны</w:t>
            </w:r>
            <w:r>
              <w:rPr>
                <w:sz w:val="18"/>
                <w:szCs w:val="18"/>
                <w:lang w:val="kk-KZ"/>
              </w:rPr>
              <w:t>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курсы 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овыш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курсы 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овыш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Областные курсы 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овыш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Городские курсы </w:t>
            </w: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овыш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0-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ГУ «Специальная школа-интернат №4» имеется индикативный план повышения квалификации педагогов на 5 лет. Педагоги проходят курсовую подготовку соответственно индикативного плана и занимаемо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Учреждения проводит работу по моральному поощрению сотрудников грамотами, благодарственными письмами за плодотворный труд, профессионализм и педагогическое творчество, руководствуясь законом «Об образовании РК», «Трудовым кодексом РК», Правилами внутреннего трудового распорядка, Коллективным трудовым догов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административно-управленческого персонала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14"/>
        <w:gridCol w:w="1276"/>
        <w:gridCol w:w="709"/>
        <w:gridCol w:w="3401"/>
        <w:gridCol w:w="851"/>
        <w:gridCol w:w="851"/>
        <w:gridCol w:w="73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специальное образование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/>
            </w:pPr>
            <w:r>
              <w:rPr>
                <w:sz w:val="18"/>
                <w:szCs w:val="18"/>
              </w:rPr>
              <w:t>педста</w:t>
            </w:r>
            <w:r>
              <w:rPr>
                <w:sz w:val="18"/>
                <w:szCs w:val="18"/>
                <w:lang w:val="kk-KZ"/>
              </w:rPr>
              <w:t>ж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/>
            </w:pPr>
            <w:r>
              <w:rPr>
                <w:sz w:val="18"/>
                <w:szCs w:val="18"/>
              </w:rPr>
              <w:t>Ста</w:t>
            </w:r>
            <w:r>
              <w:rPr>
                <w:sz w:val="18"/>
                <w:szCs w:val="18"/>
                <w:lang w:val="kk-KZ"/>
              </w:rPr>
              <w:t xml:space="preserve">ж </w:t>
            </w:r>
            <w:r>
              <w:rPr>
                <w:sz w:val="18"/>
                <w:szCs w:val="18"/>
              </w:rPr>
              <w:t>рабо</w:t>
            </w:r>
            <w:r>
              <w:rPr>
                <w:sz w:val="18"/>
                <w:szCs w:val="18"/>
                <w:lang w:val="kk-KZ"/>
              </w:rPr>
              <w:t xml:space="preserve">ты в </w:t>
            </w:r>
            <w:r>
              <w:rPr>
                <w:sz w:val="18"/>
                <w:szCs w:val="18"/>
              </w:rPr>
              <w:t>данн</w:t>
            </w:r>
            <w:r>
              <w:rPr>
                <w:sz w:val="18"/>
                <w:szCs w:val="18"/>
                <w:lang w:val="kk-KZ"/>
              </w:rPr>
              <w:t>ом</w:t>
            </w:r>
            <w:r>
              <w:rPr>
                <w:sz w:val="18"/>
                <w:szCs w:val="18"/>
              </w:rPr>
              <w:t xml:space="preserve"> учрежден</w:t>
            </w:r>
            <w:r>
              <w:rPr>
                <w:sz w:val="18"/>
                <w:szCs w:val="18"/>
                <w:lang w:val="kk-KZ"/>
              </w:rPr>
              <w:t>ии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табаев Арай Бол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У им.Шакарима, факультет физической культуры и спорта СПГУ, 2005г. Центрально-Казахстанская Академия, дефектология, ЖБ Б №1084727,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г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шбекова Меруерт Гылым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директора по УР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У им.Шакарима, физико-математический факультет, учитель физики и информатики, ВКГУ им.С.Аманжолова, дефектология, ,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меститель руководителя 2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 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дулкакова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ра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су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директора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г., высшее, ПИ им. Гоголя г.Нежин, учитель русского языка и литературы.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дистантное обучение ВКГУ им.Аманжолова, дефект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меститель руководителя 3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директора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, Политехнический колледж г. Семей, 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 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нгалиева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ыгуль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ег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, Семипалатинский пушномеховой техникум Казпотребсоюза, бухгалтер.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/>
            </w:pPr>
            <w:r>
              <w:rPr>
                <w:sz w:val="18"/>
                <w:szCs w:val="18"/>
              </w:rPr>
              <w:t>Сертификат тестирования по программе«Бухгалтерский учет и финансовая отчестность</w:t>
            </w:r>
            <w:r>
              <w:rPr>
                <w:sz w:val="18"/>
                <w:szCs w:val="18"/>
                <w:lang w:val="kk-KZ"/>
              </w:rPr>
              <w:t xml:space="preserve"> в </w:t>
            </w:r>
            <w:r>
              <w:rPr>
                <w:sz w:val="18"/>
                <w:szCs w:val="18"/>
              </w:rPr>
              <w:t>соотвествиис МСФООС по методу начисления» (80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 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административно-управленческого персонала подобран с учетом образования</w:t>
      </w:r>
      <w:r>
        <w:rPr>
          <w:lang w:val="kk-KZ"/>
        </w:rPr>
        <w:t xml:space="preserve"> и </w:t>
      </w:r>
      <w:r>
        <w:rPr/>
        <w:t>квалификации. Директор и заместители директора имеют Высшее образование по специальности «Дефектология». 6 месячные курсы повышения квалификации руководителей на тему «</w:t>
      </w:r>
      <w:r>
        <w:rPr>
          <w:lang w:val="kk-KZ"/>
        </w:rPr>
        <w:t>Мектепті басқарудағы инновациялық менеджмент</w:t>
      </w:r>
      <w:r>
        <w:rPr/>
        <w:t xml:space="preserve">» в данный  момент проходит  директор школы Солтабаев А.Б.   Заместитель директора по УР Жумашбекова М.Г. </w:t>
      </w:r>
      <w:r>
        <w:rPr>
          <w:lang w:val="kk-KZ"/>
        </w:rPr>
        <w:t xml:space="preserve">прошла курсы </w:t>
      </w:r>
      <w:r>
        <w:rPr/>
        <w:t>на тему «Инновационные подходы в современном образовательном менеджмент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бор и расстановка кадров осуществляется в соответствии с требованиями Трудового кодекса Республики Казахстан, Закона РК «Об образовании», приказа Министра образования</w:t>
      </w:r>
      <w:r>
        <w:rPr>
          <w:lang w:val="kk-KZ"/>
        </w:rPr>
        <w:t xml:space="preserve"> и науки Республики Казахстан от 13 июля 2009 года № 338 «Об утверждении Типовых квалификационных характеристик должностей педагогических работников и приравненных к ним лиц»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Качественный состав учителей дефектологов, сурдопедагогов осуществляющих коррекционную индивидуальную работу по формированию произношения и развитию слухового восприяти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1496"/>
        <w:gridCol w:w="1144"/>
        <w:gridCol w:w="1144"/>
        <w:gridCol w:w="1144"/>
        <w:gridCol w:w="1161"/>
      </w:tblGrid>
      <w:tr>
        <w:trPr>
          <w:trHeight w:val="2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еб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ителей-дефектологов индивидуальной работ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ысшее дефектологическое образование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з них имеют категорию:</w:t>
            </w:r>
          </w:p>
        </w:tc>
      </w:tr>
      <w:tr>
        <w:trPr>
          <w:trHeight w:val="8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ысшая катег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агог исследов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агог экспе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агог модерато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kk-KZ"/>
              </w:rPr>
              <w:t>2022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Педагогические кадры расставляются с учетом их профессионализма: с опытными педагогами-наставниками работают начинающие педагоги, которые умеют оказать квалифицированную методическую помощь. Прослеживается процесс омоложения педагогических кадров, в связи с приёмом на работу молодых специалистов. Умелая организация коллектива, личностный подход к каждому педагогу, целевое планирование работы и диагностирование, умение видеть перспективу индивидуального профессионального роста развития образовательного учреждения, объективное прогнозирование ожидаемых результатов, позволило директору сформировать профессиональный, компетентный, творческий коллектив единомышленников,обеспечивающий всестороннее развитие, качественную реализацию коррекционно-образовательного процесса, создать комфортную психоэмоциональную и бытовую среду учащим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каждым годом педагоги творчески работают и этому свидетельствует достижения учащихся под руководством педагог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6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международного уровн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4 педагога подготовили призеров</w:t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дагог подготовил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республиканского уровня</w:t>
            </w:r>
          </w:p>
        </w:tc>
      </w:tr>
      <w:tr>
        <w:trPr>
          <w:trHeight w:val="5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педагогов подготовили призеров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педагогов подготовили призеров</w:t>
            </w:r>
          </w:p>
        </w:tc>
      </w:tr>
      <w:tr>
        <w:trPr>
          <w:trHeight w:val="1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едагога подготовили призеров</w:t>
            </w:r>
          </w:p>
        </w:tc>
      </w:tr>
      <w:tr>
        <w:trPr>
          <w:trHeight w:val="1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(первое полугодие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 xml:space="preserve"> педагога подготовили призеров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областного уровня</w:t>
            </w:r>
          </w:p>
        </w:tc>
      </w:tr>
      <w:tr>
        <w:trPr>
          <w:trHeight w:val="1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дагог подготовил призеров</w:t>
            </w:r>
          </w:p>
        </w:tc>
      </w:tr>
      <w:tr>
        <w:trPr>
          <w:trHeight w:val="1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(первое полугодие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педагог подготовил призеров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городского уровня</w:t>
            </w:r>
          </w:p>
        </w:tc>
      </w:tr>
      <w:tr>
        <w:trPr>
          <w:trHeight w:val="1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едагога подготовил призеров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едагога подготовил призеров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(первое полугодие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едагога подготовил призер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3. Контингент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В составе контингенте учащихся слабослышащие и позднооглошие дети из всех регионов (районов и городов) Восточно-Казахстанской области и области Аба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Анализ по географии проживания учащихс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05"/>
        <w:gridCol w:w="1605"/>
        <w:gridCol w:w="1605"/>
        <w:gridCol w:w="160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айон. город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ол-во по учебным года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19-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20-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21-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22-20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Усть-Каменгогор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Сем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Ридд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яго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Ш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рмин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ксуат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урчум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убоков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рджар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йсан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ескарагай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кпектин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лан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байский р-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  <w:lang w:val="kk-KZ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Анализ контингента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В школе сформировано 13 классов; 13 класс-комплектов. Средняя наполняемость - 7,5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(90%) учащихся, что соответствует нормам Типовых правил деятельности специальных организаций образования (2022 г.). Плановая емкость школы-интерната 100 учащихс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Исходя из данных таблицы, можно сделать вывод, что в течение 3 лет количество учащихся имеет тенденцию к увеличению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Учащиеся школы слухопротезированы индивидуальными слуховыми аппаратами(бинаурально, моноурально), а так же пользуются на уроках и занятиях стационарной ЗУА (звукоусиливающей аппаратурой)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08"/>
        <w:gridCol w:w="1022"/>
        <w:gridCol w:w="1046"/>
        <w:gridCol w:w="997"/>
        <w:gridCol w:w="1049"/>
        <w:gridCol w:w="998"/>
        <w:gridCol w:w="1056"/>
        <w:gridCol w:w="1038"/>
      </w:tblGrid>
      <w:tr>
        <w:trPr>
          <w:trHeight w:val="31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бщее кол-во уч-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з них девочек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лухопротезированые учащиеся</w:t>
            </w:r>
          </w:p>
        </w:tc>
      </w:tr>
      <w:tr>
        <w:trPr>
          <w:trHeight w:val="4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инауральн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оноуральн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хлеар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мплантированы</w:t>
            </w:r>
          </w:p>
        </w:tc>
      </w:tr>
      <w:tr>
        <w:trPr>
          <w:trHeight w:val="3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-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-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9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-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2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1-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4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2-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before="225" w:after="0"/>
        <w:ind w:firstLine="709"/>
        <w:contextualSpacing/>
        <w:jc w:val="both"/>
        <w:textAlignment w:val="baseline"/>
        <w:outlineLvl w:val="2"/>
        <w:rPr>
          <w:b/>
          <w:b/>
        </w:rPr>
      </w:pPr>
      <w:r>
        <w:rPr>
          <w:lang w:val="kk-KZ"/>
        </w:rPr>
        <w:t xml:space="preserve">Анализ контингента учащихся отмечает неоднородность состава учащихся по состоянию слуха, уровню сформированности речи, особенностям психофизического интеллектуального развития (первично, вторично). Поступая в школу большинство детей имеют глубокое недоразвитие речи вследствие нарушения слуха. Поэтому в начальной школе  обучение осуществляется  по </w:t>
      </w:r>
      <w:r>
        <w:rPr/>
        <w:t xml:space="preserve">Типовому учебному плану начального образования для обучающихся с особыми образовательными потребностями с казахским, русским  языками обуч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Специальные условия обеспечения коррекционной направленности обучения и воспитани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Одна из основных коррекционных задач педагогов в обучении для слабослышащих детей состоит в том, чтобы на основе максимального индивидуального развития остаточного слуха формировать у учащихся коммуникативную функцию речи для осуществления совместной деятельности со слышащими ровесниками, а детей- носителей КИ (кохлеарного имплантанта) научить слушать и опознавать речь на основе остаточной слуховой функции, развить слухозрительное восприятие устной речи окружающих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Учителя-сурдопедагоги строят свою работу на основе индивидуальных слухоречевых возможностей слабослышащих учащихся - «зоны ближайшего и актуального развития», формы слухопротезирования, а так же с учетом индивидуального обьема слухо-речевой нагрузки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Обучение и воспитание слабослышащих школьников осуществляется на основе компенсаторных функций организма (визуализация учебно-воспитательного процесса) и с помощью вспомогательных сурдосредств (звукоусиливающее оборудование стационарного пользования и индивидуальные слуховые аппараты)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Особую группу учащихся составляют глухие и позднооглохшие дети слухопротезированные кохлеарным имплантантом (далее КИ) на разных этапах возрастного развития (долингвальный, постлингвальный период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Динамика количества детей с КИ 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4"/>
        <w:gridCol w:w="2390"/>
        <w:gridCol w:w="2392"/>
      </w:tblGrid>
      <w:tr>
        <w:trPr>
          <w:trHeight w:val="28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бщее кол-во уч-ся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-во уч-ся с КИ</w:t>
            </w:r>
          </w:p>
        </w:tc>
      </w:tr>
      <w:tr>
        <w:trPr>
          <w:trHeight w:val="26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9-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0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-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6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kk-KZ"/>
              </w:rPr>
              <w:t>2021-20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4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2-2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Существенно влияет на процесс индивидуального развития слабослышащего ребенка ранняя диагностика нарушения слуха и своевременная системная коррекционная помощь в дошколь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Слухоречевая реабилитация КИ учеников организована на основе индивидуальных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планов, составленных на основе методических рекомендациях О.Зонтовой, И. Королевой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Анализ результатов коррекционного мониторинга показывает положительную динамику состояния внятности речи на разных возрастных этапах каждого ребенка. На всех учащихся оформлены личные дела, ведется карта учета слуха и речи. Хранение и учет упорядочен.</w:t>
      </w:r>
    </w:p>
    <w:p>
      <w:pPr>
        <w:pStyle w:val="Heading1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sz w:val="24"/>
          <w:szCs w:val="24"/>
          <w:lang w:val="kk-KZ"/>
        </w:rPr>
        <w:t xml:space="preserve">Учитывая вышеизложенные особенности, психолого-педагогическое сопровождение коррекционно-образовательного и воспитательного процессов в Учреждении организовано в соответствии с </w:t>
      </w:r>
      <w:r>
        <w:rPr>
          <w:b w:val="false"/>
          <w:bCs w:val="false"/>
          <w:sz w:val="24"/>
          <w:szCs w:val="24"/>
        </w:rPr>
        <w:t>«Правила психолого-педагогического сопровождения в организациях образования» (Приказ №6 от12.01.2022г.),</w:t>
      </w:r>
      <w:r>
        <w:rPr>
          <w:b w:val="false"/>
          <w:sz w:val="24"/>
          <w:szCs w:val="24"/>
          <w:lang w:val="kk-KZ"/>
        </w:rPr>
        <w:t xml:space="preserve"> «Методическими рекомендациями по организации психолого-педагогического сопровождения детей с ограниченными возможностями», утвержденными Приказом МОН РК от 12 декабря 2011 года, №524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жегодно в контингенте отмечается изменение количества учащихся сочетанными диагнозами и наличием сложной структуры дефекта, что определяет особенности организации коррекционного обучения на основе личностно ориентированной технологи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03"/>
        <w:gridCol w:w="580"/>
        <w:gridCol w:w="1704"/>
        <w:gridCol w:w="1431"/>
        <w:gridCol w:w="1161"/>
        <w:gridCol w:w="1285"/>
        <w:gridCol w:w="1868"/>
      </w:tblGrid>
      <w:tr>
        <w:trPr>
          <w:trHeight w:val="28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ебные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ичество учащихся с сочетанными диагнозами и сложной структурой дефекта</w:t>
            </w:r>
          </w:p>
        </w:tc>
      </w:tr>
      <w:tr>
        <w:trPr>
          <w:trHeight w:val="25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П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еврологические заболевания, ДЦП, в т.ч.дизар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оматические заболе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ечевые нарушения ( ЗРР, алалия, ОНР и др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болевания 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хлеарно-имплантированны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9-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-20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1-20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2022-202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Наблюдается рост ЗПР, речевых нарушений. Заболевания органов зрения, неврологические, показатель остается в основном без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У большинства детей ЗПР носит вторичный характер, обусловленный нарушением</w:t>
      </w:r>
    </w:p>
    <w:p>
      <w:pPr>
        <w:pStyle w:val="Heading1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sz w:val="24"/>
          <w:szCs w:val="24"/>
          <w:lang w:val="kk-KZ"/>
        </w:rPr>
        <w:t xml:space="preserve">слуха. Ввиду вышеуказанного, учебный процесс осуществляется на индивидуальной и дифференцированной основе. При оценке учебно-познавательной деятельности учителя руководствуются </w:t>
      </w:r>
      <w:r>
        <w:rPr>
          <w:b w:val="false"/>
          <w:bCs w:val="false"/>
          <w:sz w:val="24"/>
          <w:szCs w:val="24"/>
        </w:rPr>
        <w:t>Типовыми правилами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 (</w:t>
      </w:r>
      <w:r>
        <w:rPr>
          <w:b w:val="false"/>
          <w:spacing w:val="2"/>
          <w:sz w:val="24"/>
          <w:szCs w:val="24"/>
        </w:rPr>
        <w:t>Приказ Министра образования и науки Республики Казахстан от 18 марта 2008 года № 125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Сведения о соответствии контингента воспитанников санитарным нормам учебной площад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6"/>
        <w:gridCol w:w="1368"/>
        <w:gridCol w:w="1346"/>
        <w:gridCol w:w="1347"/>
        <w:gridCol w:w="1347"/>
        <w:gridCol w:w="13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9-2020 уч.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-2021 уч.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1-2022 уч.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2-2023 уч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ебн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сего 2485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 одного ребенка –32 кв.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 одного ребенка – 35 кв.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 одного ребенка – 34 кв.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 одного ребенка – 3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нтингент детей,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Социальный паспорт - характеристика семей воспитанни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8"/>
        <w:gridCol w:w="425"/>
        <w:gridCol w:w="425"/>
        <w:gridCol w:w="426"/>
        <w:gridCol w:w="425"/>
        <w:gridCol w:w="567"/>
        <w:gridCol w:w="425"/>
        <w:gridCol w:w="425"/>
        <w:gridCol w:w="426"/>
        <w:gridCol w:w="850"/>
        <w:gridCol w:w="851"/>
        <w:gridCol w:w="850"/>
        <w:gridCol w:w="709"/>
        <w:gridCol w:w="709"/>
        <w:gridCol w:w="710"/>
      </w:tblGrid>
      <w:tr>
        <w:trPr>
          <w:trHeight w:val="20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ебный г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а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 составу семь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 статусу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 месту житель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оциальный соста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лообеспече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ногодетны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емья группы социального риска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ол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е пол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ети сиро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редне 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редне- специ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Высше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ородск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огород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емья, в которой не работают 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емья, в которой работают 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емья, в которой работает 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16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1-202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%</w:t>
            </w:r>
          </w:p>
        </w:tc>
      </w:tr>
      <w:tr>
        <w:trPr>
          <w:trHeight w:val="1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2-202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В сравнении наблюдается динамика: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по составу семьи - количество полных семей увеличилось, количество не полных семей значительно уменьшается 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по статусу образования родителей наблюдается рост повышения образованности родителей, что способствует развитию благоприятного психо-эмоционального климата в семьях учащихся и создает условия для возможности оказания ребенку коррекционной помощи в семье 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по месту проживания преобладает число городских учащихся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по социальному составу увеличилось количество семей где работает один родитель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количество малообеспеченных семеи 0%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количество многодетных семей не изменилось %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количество семей группы риска - не изменилось и составляет 1%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Все эти факторы объективно отражаются на психологическом развитии и здоровье слабослышащих учащихс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В то же время в группе социального риска (по семейным обстоятельствам) остается 1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ученик, имеющий и сложную структуру нарушений. С мамой ученицы регулярно проводились беседы педагогов класса Оразхановой А.Б., Мусиной Д.К. замдиректора по ВР Кабдулкаковой И.Т. В частности велась работа по посещаемости, коррекции воспитания, беседы с родителями об ответственности за воспитание и заботу о детях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намика средней наполняемости классов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07"/>
        <w:gridCol w:w="1908"/>
        <w:gridCol w:w="1908"/>
        <w:gridCol w:w="190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19-2020уч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20-2021уч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21-2022уч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22-2023уч.г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сего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редняя наполняемость классов (уч-с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Средняя наполняемость классов не превышает норму и остается стабильной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Количественный состав класса соотвествует нормам СанПиНа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Количество квадратных метров учебной площади соответствует нормам СанП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ольшим достижением работы педагогического коллектива школы стала </w:t>
      </w:r>
      <w:r>
        <w:rPr>
          <w:b/>
        </w:rPr>
        <w:t xml:space="preserve">успешная реабилитация и социализация учащихся с колерным имплантантом: </w:t>
      </w:r>
      <w:r>
        <w:rPr/>
        <w:t xml:space="preserve">в 2010 году 2 ученика - Елшибаев М. (7 кл.) и Ибрагимов Р. (9 кл.), 2012г. 2 ученика Майер Д., Прокопьев С., 2018г. Курмансеитова К.(4кл.), 2020г. Сериккызы М. (6кл.) после результативной реабилитации продолжили обучение в массовых общеобразовательных школах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ижения педагогов и учащихся школы-интерна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513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международного уровн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дународный творческий конкурс «Золотая осень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Международный конкурс фестиваль  «</w:t>
            </w:r>
            <w:r>
              <w:rPr>
                <w:sz w:val="18"/>
                <w:szCs w:val="18"/>
                <w:lang w:val="en-US"/>
              </w:rPr>
              <w:t>STARSMUSICAWARDS</w:t>
            </w:r>
            <w:r>
              <w:rPr>
                <w:sz w:val="18"/>
                <w:szCs w:val="18"/>
              </w:rPr>
              <w:t>» диплом лауреата в номинац «Народные инструменты» награжда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kk-KZ"/>
              </w:rPr>
              <w:t>Халық-қ балалар мен жастарға арналған «Жұлдызды бала» өнер байқауы.  «Аспата ойнау. Жастар биі» шығармасы. г. Нур-Сұл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.Қазақ-қ шығармашыл жастардың халлық «Достар дауысы» жобасының «Жарқырай түс-жас жұлдыз» байқауында «Аспапта ойнау» номинац  б-ша «Бастау» домбырар ансамбл  мүшесі марапатталады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1 степени (Шаханова Алиш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. Диплом 1-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. Шаймарданова Ұлп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.Марат Қуаны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.Кондырев Ники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4.Айдабол Темирл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5.Алмасұлы Ролл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6.Кусайнгазин Ерасы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.Камзанова Аруж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.Игимбаева Арай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kk-KZ"/>
              </w:rPr>
              <w:t>Алмасұлы РолланДиплом 1-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Алматы, 2020г Диплом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Шаймарданова Ұлпан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арат Қуаныш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дырев Никита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Айдабол Темирлан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Алмасұлы Роллан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усайнгазин Ерасыл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Камзанова Аружан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гимбаева Арайлым</w:t>
            </w:r>
          </w:p>
        </w:tc>
      </w:tr>
      <w:tr>
        <w:trPr>
          <w:trHeight w:val="9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фестиваль чтецов произведений К.И.Чуковског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за участие(Синбаева А., Шаханова А., Семененко М., Исабеков А.)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республиканского уровня</w:t>
            </w:r>
          </w:p>
        </w:tc>
      </w:tr>
      <w:tr>
        <w:trPr>
          <w:trHeight w:val="39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спубликанская олимпиада «Мой Казахст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2. Абай Кұнанбайұлының 175 жыл толуына орай 5,6-сынып оқушылар арасында өткен Республиқалық шығармашылық байқауында «Абай оқулары номинациясы бойынша қатысып,ағылшын тілінде  Абай өлеңін оқып үздік нәтиже көрсеткені үші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ұр-Сұлтан 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3. Ерекше білім беру қажеттіліктері бар балалардың арасында қашықтықтан өткізілген «Шексіз шығармашылық» республикалық байқаудың «Қазақстан-менің алтын бесігім» номинациясының жүлдегері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kk-KZ"/>
              </w:rPr>
              <w:t>Нұ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Сұлтан 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уки и бук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уки и бук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. Ерекшебілімқажеттіліктері бар балалардыңарасындақашықтық</w:t>
            </w:r>
            <w:r>
              <w:rPr>
                <w:sz w:val="18"/>
                <w:szCs w:val="18"/>
                <w:lang w:val="kk-KZ"/>
              </w:rPr>
              <w:t>тан өткізілген  «Шексіз шығармашылық» республиқалық байкаудың «Қазақстан - менің алтын бесігім» номинациасының жүлдегер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7. </w:t>
            </w:r>
            <w:r>
              <w:rPr>
                <w:sz w:val="18"/>
                <w:szCs w:val="18"/>
              </w:rPr>
              <w:t>«Батысжауһарлары» респуб-қ байқау. «Аспапта ойнау» номинациясы. г.Ора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1 степени (КамалбековАлдия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пл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степени ТлеубердиновЕрсултан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3 степени Серікқызы Мед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тбе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ызы Ф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Се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кқан М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степени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Камалбеков А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масұлы Роллан Диплом  1-место 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спубликанская олимпиада «Звуки и бук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«Занимательная морфем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kk-KZ"/>
              </w:rPr>
              <w:t>Нур-Султан - столица независимого Казахстан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спубликанская олимпиа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kk-KZ"/>
              </w:rPr>
              <w:t>Государственные праздник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спубликанская олимпиада «Читаем и играе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2 степени (Синбаева А., Шаханова А., Семененко М., Исабеков А.)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М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тбек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ызы Ф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октамыс М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усаингазин Е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2 степен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беков А, Семененко М.</w:t>
            </w:r>
          </w:p>
        </w:tc>
      </w:tr>
      <w:tr>
        <w:trPr>
          <w:trHeight w:val="1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"JULDYZAI" XVII Республикалықбалаларшығармашылықфестивалінің номинация " әндіым-шаратпенайту" бойынш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спубликанский конкурс «Независимость – опора стран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плом II орын " Қарлығаш" тоб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иплом ІІ степени (Камалбеков А)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(первое полугод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«Сурет» номинация бойын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«Қолөнер» номинация бойын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 III Республикалық ғылым мен білім орталығы «Қыс көрікті-2023» атты    «Сурет салу» байкауын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1. Диплом 1-место  (Кабыкенов Ж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 Диплом 1-место  (Баумуратов 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.Диплом 1 место (Терехин Данил)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областного уровня</w:t>
            </w:r>
          </w:p>
        </w:tc>
      </w:tr>
      <w:tr>
        <w:trPr>
          <w:trHeight w:val="1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ластной конкурс «</w:t>
            </w:r>
            <w:r>
              <w:rPr>
                <w:sz w:val="18"/>
                <w:szCs w:val="18"/>
                <w:lang w:val="kk-KZ"/>
              </w:rPr>
              <w:t>Қыр суреттері</w:t>
            </w:r>
            <w:r>
              <w:rPr>
                <w:sz w:val="18"/>
                <w:szCs w:val="18"/>
              </w:rPr>
              <w:t>», посвященный 125 летию М. Ауэз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мота І местоТоктамысов Манс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(первое полугод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области по армрестлинг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место (Народ Ж)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 городского уровня</w:t>
            </w:r>
          </w:p>
        </w:tc>
      </w:tr>
      <w:tr>
        <w:trPr>
          <w:trHeight w:val="1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КР Тәуелсіздігіне 30 жылдығына «Біз-Тәуелсіз Қазақстанның болашағымыз» атты балалар сурет байқау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"Семей қаласының саңырау азаматтарға арналған клубы" КМҚК ұйымдастыруымен "Шыгыс өрнектері" Қалалық хореографиялық онлайн-байқауын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плом Гран при (РинатГайна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плом III орын "Аққу" би тобы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Семей қалалық  көркемөнерпаздар байқауына қатысып жоғары дәрежеде  өнер көрсеткен үшін  «Бастау» тоб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kk-KZ"/>
              </w:rPr>
              <w:t>2.</w:t>
            </w:r>
            <w:r>
              <w:rPr>
                <w:rFonts w:eastAsia="Calibri"/>
                <w:sz w:val="18"/>
                <w:szCs w:val="18"/>
              </w:rPr>
              <w:t>Спартакиада г.Семей посвященный Международному Дню глухих в рамках празднование «85 -летию Казахстанского общества глухи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-место по мини футбол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 Жандарб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ахметМерж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еубердиновЕрсул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 Бекболат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(первое полугод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.Чемпионат города Семей по пара-пауэрлифтинг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Чемпионат города по шахматам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урахметМержан 1-место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од Жандарбек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корытов Максим 1-место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дулла Бекболат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ёнко Артём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влов Никита 2-место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ановДиар 1-место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уаров Зангар 1-место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мирова Бакытгуль 3-место 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лбековАлдияр 3-мест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Учебно-методическая рабо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циальный заказ Учреждения предполагает выпуск социально адаптированной личности. Поэтому вся деятельность коллектива направлена на выполнение коррекционной программы по реализации «зоны актуального и ближайшего развития» детей с нарушением слуха с учетом особенностей дефекта, воспитание у учащихся внутренней убежденности в том, что они должны и могут найти себя в обществе при условии овладения нормам поведения, знаниями, умениями и навыками, формированием объективного уровня притяз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ллективом КГУ «Специальная школа-интернат №4» реализуется Комплексная программа школы на 2020-2025 г.г. Это документ, определяющий стратегию развития Учреждения, являющийся основой действий руководителя и педагогического коллектива, выступающий в качестве перспективного плана работы школы-интерната. С её помощью коллектив реализует свою модель развития, учитывающую реальную обстановку и условия, выполняющую определенный социальный заказ, обеспечивающая конкретную результативность коррекционно-образовательного, воспитательного процесса. Реализуются этапы работы над реализацией программы, проводится анализ подтверждающий успешность работы педагогического коллектива по решению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казание специальных социальных услуг в области образования детей с нарушением слух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ение психолого-медико-педагогической поддержки коррекционно-образовательного процесса с целью компенсации основного деф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еализацией обязательного образовательного минимума исходя из индивидуальных психофизических особенностей развития учащихс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оздание условий для всестороннего развития, социализации и самореализации личности ребенка с нарушением слух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держание коррекционно-образовательного процесса в школе-интернате направлено на повышение качества знаний, на основе формирования и развития компетентностного подхода к обучению и воспитанию слабослышащих учащихся, с учетом развития коммуникативных навыков и практической направленности УВП, с целью успешной и всесторонней социализации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реализацию этих задач направлены решения педагогических советов, совещаний при директоре, «круглых столов» с родительской общественностью, работа методического совета школы, психолого-медико-педагогического консилиума, внутришкольного контроля. Об успешной реализации поставленных задач свидетельствуют итоги 2021-2022 учебно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Школьная деятельность регламентируется локальными правовыми актами: Положениями о Педагогическом, Методическом советах, Методических объединениях, О рейтинге профессиональной компетентности, Положением о «Лучшее портфолио» педагога, о Школе молодого учителя, Школе передового педагогического опыта, Правилами внутреннего трудового распорядка, должностными инструкциями сотрудников школы и другими документ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ная цель содержания педагогических советов – организация плодотворной и компетентной деятельности педагогического коллектива, направленной на реализацию ГОСО учебных предметов с учетом специфики контингента, задач по адаптации и социализации детей с нарушением слуха в обществе, обеспечение равных прав детей с ограниченными возможностями в образовательной сред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нализ протоколов педагогических советов показывает, что на заседаниях рассматривались вопросы: управление качеством образования и воспитания, совершенствование коррекционно-образовательного процесса, итоги коррекционной, учебной и воспитательной деятельности, особенности реализации проблемно-методической темы,  использование инновационных технологий в обучении, мотивация заинтересованности  педагогов в результатах работы, выполнения Программы развития школы, её 1,2 этапа, характеризующегося практической реализацией основного содержания на основе комплексного мониторинга коррекционно-познавательной деятельности и ресурсов школы-интерната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Стратегическое планирование деятельности учреждения представлено планом учебно-воспитате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kk-KZ"/>
        </w:rPr>
        <w:t xml:space="preserve">Годовые планы составлены на основе принципов систематичности, последовательности, практической целенаправленности и прогностичности. Они нацелены на решение конкретных задач, способствующих совершенствованию работы всего педагогического коллектива в данном учебном году по реализации проблемно-методической темы школы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В соответствии с годовыми задачами в планах определены конкретные мероприятия и  содержание работы с педагогическим, медицинским и обслуживающим персоналом, пообеспечению безопасности учащихся. Планы предусматривают мероприятия по педагогическому просвещению родителей и вовлечению их в общественную жизнь школы- интерната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При составлении годового плана методическая служба учитывает кадровый потенциал педагогического коллектива, согласованность позиций, педагогический опыт совместнойработы, социально-психологический климат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Расписание уроков и занятий в Учреждении составлено в соответствии с Типовым учебным планом, отвечает требованиям СанПиНа, утверждается директором школы. Расписание составлено дифференцированно для 0 (предшкольного), 1-4 кл., 5-10 кл., вариативной части (факультативы, курсы по выбору), коррекционного компонента. При составлении расписания учитывается Шкала трудностей уроков, сдвоенных уроков нет Предусмотрено чередование предметов по сложности. В расписании учитываются облегченные дни понедельник, среда, пятница. Особое внимание уделяется динамическим паузам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Использование авторских, экспериментальных, скорректированных и интегрированных программ, утверждение их в установлен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В своей коррекционно-образовательной деятельности Учреждение руководствуется нормативными документами Государственного общеобязательного стандарта образования PK специального образования реализующими «начальное, основное среднее образование».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>
          <w:lang w:val="kk-KZ"/>
        </w:rPr>
        <w:t xml:space="preserve">Организация учебного процесса в 0-10 классах осуществлялась соответствии с </w:t>
      </w:r>
      <w:r>
        <w:rPr/>
        <w:t>Типового  учебного плана для начального, основного среднего образования для  учащихся  с ограниченными возможностями с нарушением  слуха (слабослышащие, позднооглохшие)</w:t>
      </w:r>
      <w:r>
        <w:rPr>
          <w:b/>
        </w:rPr>
        <w:t xml:space="preserve"> – </w:t>
      </w:r>
      <w:r>
        <w:rPr/>
        <w:t>Приложение №</w:t>
      </w:r>
      <w:r>
        <w:rPr>
          <w:lang w:val="kk-KZ"/>
        </w:rPr>
        <w:t>4,5</w:t>
      </w:r>
      <w:r>
        <w:rPr/>
        <w:t xml:space="preserve">; Приказом  МОН РК  № 365 от </w:t>
      </w:r>
      <w:r>
        <w:rPr>
          <w:lang w:val="kk-KZ"/>
        </w:rPr>
        <w:t>12.08.2022г</w:t>
      </w:r>
      <w:r>
        <w:rPr/>
        <w:t>., «О внесении дополнений  в Приказ Министра образования и науки Республики Казахстан от 8.11.2012 г. № 500 «Об утверждении типовых учебных планов начального, основного среднего, общего среднего образования   Республики Казахстан», на основе  Типового  учебного плана для начального образования для  учащихся  с ограниченными возможностями с нарушением  слуха (слабослышащие, позднооглохшие)</w:t>
      </w:r>
      <w:r>
        <w:rPr>
          <w:b/>
        </w:rPr>
        <w:t xml:space="preserve"> – </w:t>
      </w:r>
      <w:r>
        <w:rPr/>
        <w:t>Приложение 10, №6-7.; Приказом  МОН РК  №41</w:t>
      </w:r>
      <w:r>
        <w:rPr>
          <w:lang w:val="kk-KZ"/>
        </w:rPr>
        <w:t>5</w:t>
      </w:r>
      <w:r>
        <w:rPr/>
        <w:t xml:space="preserve"> от </w:t>
      </w:r>
      <w:r>
        <w:rPr>
          <w:lang w:val="kk-KZ"/>
        </w:rPr>
        <w:t>20.08.2021</w:t>
      </w:r>
      <w:r>
        <w:rPr/>
        <w:t>г.,  «О внесении дополнений  в Приказ Министра образования и науки Республики Казахстан от 8.11.2012 г. № 500 «Об утверждении типовых учебных планов начального, основного среднего, общего среднего образования   Республики Казахстан», на основе  Типового  учебного плана (обновленного содержания) для основного среднего образования для  учащихся  с ограниченными возможностями с нарушением  слуха (слабослышащие, позднооглохшие)</w:t>
      </w:r>
      <w:r>
        <w:rPr>
          <w:b/>
        </w:rPr>
        <w:t xml:space="preserve"> – </w:t>
      </w:r>
      <w:r>
        <w:rPr/>
        <w:t xml:space="preserve">Приложение </w:t>
      </w:r>
      <w:r>
        <w:rPr>
          <w:lang w:val="kk-KZ"/>
        </w:rPr>
        <w:t>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kk-KZ"/>
        </w:rPr>
        <w:t xml:space="preserve">Учебный план школы для слабослышащих и позднооглохших детей предполагал вструктуре школы обучение слабослышащих учащихся 0,1-10 классов по 2-му отделению, программа Б (контингент учащихся с глубоким недоразвитие речи, обусловленным нарушением слуха). Содержание образования предусматривало изучение в 0-4 кл. программы начальной школы, в 5-10 кл. - программы основной школы. По окончании выпускникам выдавались Свидетельство об основном среднем образ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ий учебный план для учащихся с ограниченными возможностями с нарушением слуха (слабослышащие, позднооглохшие) составлен по ступеням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 -4 кл. – начальное  обра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-10 кл.- основное  среднее образ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   учебный материал ГОСО основной школы  изучается   адаптировано с учетом  психолого-педагогических  особенностей детей с нарушением слуха –  более длительно (на 1 го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держание вариативного компонента  Рабочего учебного плана начального, основного среднего образования (5-10 класс)  включены предметы, раскрывающие коррекционную направленность обучения, и компенсирующие сокращение учебных часов на  изучения язы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развитие разговорной речи казахского языка (</w:t>
      </w:r>
      <w:r>
        <w:rPr>
          <w:lang w:val="kk-KZ"/>
        </w:rPr>
        <w:t>0,1,2 класс</w:t>
      </w:r>
      <w:r>
        <w:rPr/>
        <w:t xml:space="preserve"> – 1ч. в неделю)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/>
        <w:t>-глобальные компетенции (5-9 классы 1ч. в 2 недели, 10кл – 1ч. в неделю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окончании выпускникам  выдается   типовой </w:t>
      </w:r>
      <w:r>
        <w:rPr>
          <w:lang w:val="kk-KZ"/>
        </w:rPr>
        <w:t>Аттестат</w:t>
      </w:r>
      <w:r>
        <w:rPr/>
        <w:t xml:space="preserve"> об основном     среднем  образ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ение ведется по Типовым  учебным  программам  для  обучающихся  с особыми  образовательными  потребностями  по  общеобразовательным предметам  начального  образования  по  обновленному  содержанию,  основного среднего  образования  по  обновленному  содержанию»  (Приказ  Министра образования  и  науки  РК  от  03.04.  2013  года  №  115  с  изменениями  и дополнениями  на     27.07.  2017  года  №  352,   на  20.09.2018  года  №  469,   на 05.02.2020 года № 51, на 01.04 2022 г № 12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учение учебного курса «Основы безопасной жизнедеятельности» в 2-4 классах реализуется в рамках учебного предмета «Познание и мира» и 5-10 классах в рамках учебного предмета «Адаптивная физическая культура» в количестве 15 часов в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дельная учебная нагрузка обучающихся, составляющей инвариантный, вариативный и кореккционный компонент, установлено </w:t>
      </w:r>
      <w:r>
        <w:rPr>
          <w:lang w:val="kk-KZ"/>
        </w:rPr>
        <w:t xml:space="preserve">с </w:t>
      </w:r>
      <w:r>
        <w:rPr/>
        <w:t>Типовым  учебным планом для начального, основного среднего образования для  учащихся  с ограниченными возможностями с нарушением  слуха (слабослышащие, позднооглохшие)</w:t>
      </w:r>
      <w:r>
        <w:rPr>
          <w:b/>
        </w:rPr>
        <w:t xml:space="preserve"> – </w:t>
      </w:r>
      <w:r>
        <w:rPr/>
        <w:t>Приложение №</w:t>
      </w:r>
      <w:r>
        <w:rPr>
          <w:lang w:val="kk-KZ"/>
        </w:rPr>
        <w:t>4,5, 10</w:t>
      </w:r>
      <w:r>
        <w:rPr/>
        <w:t xml:space="preserve">; (Приказом  МОН РК  № 365 от </w:t>
      </w:r>
      <w:r>
        <w:rPr>
          <w:lang w:val="kk-KZ"/>
        </w:rPr>
        <w:t>12.08.2022г</w:t>
      </w:r>
      <w:r>
        <w:rPr/>
        <w:t>.), в соответствии которого составлен Рабочий учебный план КГУ «Специальная школа-интернат №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рмативная педагогическая нагрузка определена для учителей - 16 ч., для воспитателей- 25 ч. Объем учебной нагрузки педагогов не превышает допустимые нор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2021 года педагогический коллектив работает над выполнением задач стратегической проблемно-методической темы школы </w:t>
      </w:r>
      <w:r>
        <w:rPr>
          <w:b/>
        </w:rPr>
        <w:t xml:space="preserve">«Формирование и развитие интегративных </w:t>
      </w:r>
      <w:r>
        <w:rPr>
          <w:i/>
        </w:rPr>
        <w:t>(коммуникативный, информационный и социальный)</w:t>
      </w:r>
      <w:r>
        <w:rPr>
          <w:b/>
        </w:rPr>
        <w:t xml:space="preserve"> и предметных компонентов  функциональной грамотности   у детей с нарушением слуха как основы  успешной социализации».  Работа по проблемно-методической темы распределен по учебным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021-2022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</w:rPr>
        <w:t>«Функциональная грамотность - как  системная часть базового образования, ориентированного на социализацию учащихся с нарушением слуха» (</w:t>
      </w:r>
      <w:r>
        <w:rPr>
          <w:i/>
        </w:rPr>
        <w:t xml:space="preserve">методология и  инструментарий </w:t>
      </w:r>
      <w:r>
        <w:rPr>
          <w:b/>
          <w:i/>
        </w:rPr>
        <w:t xml:space="preserve">- </w:t>
      </w:r>
      <w:r>
        <w:rPr>
          <w:i/>
        </w:rPr>
        <w:t>теоретическое осмысление проблем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2-202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«Значение интерактивных технологий в формировании функциональной грамотности  слабослышащих школьников. Роль предметных тематических проектов в развитии функциональной грамот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3-202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«Функциональная грамотность – важный результат коррекционного образования  и социализации слабослышащих школьников. </w:t>
      </w:r>
      <w:r>
        <w:rPr>
          <w:i/>
        </w:rPr>
        <w:t>(Мониторинг  эффективности коррекционно-педагогической работы по формированию функциональной грамотности. Аналитические материалы по проблемно-методической теме)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тогам реализации темы года проводились одноименные методические конференции, семинары, вопросы темы заслушивались на методическом сов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тодическое кредо МС: «Задачи создания современной системы образования, внедрение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стемная методическая работа, проводимая под руководством методического совета школы способствует повышению уровня профессионального мастерства педагогов по качеству преподавания. В состав МС входят 5 цикловых методических объединений (MO), работающих согласного Положению, по утвержденным МС планам (МО учителей предметов гуманитарного цикла; естественнонаучного; начальных классов; учителей - реабилитаторов; воспитателей). Содержание работы методоб</w:t>
      </w:r>
      <w:r>
        <w:rPr>
          <w:lang w:val="kk-KZ"/>
        </w:rPr>
        <w:t>ъ</w:t>
      </w:r>
      <w:r>
        <w:rPr/>
        <w:t>единений раскрывает проблемную методическую те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ходя из темы школы, МО педагоги работают над индивидуальными методическими темами на основе утвержденных на 5 лет планов индивидуального само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Ежегодно     согласно  плана  Учебно-воспитательной работы школы-интерната  Методическим советом проводится  смотр-конкурс  методических материалов учителей и воспитателей  «Лучшее Портфолио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Цель смотра</w:t>
      </w:r>
      <w:r>
        <w:rPr/>
        <w:t xml:space="preserve">: Мотивация педагогов  на профессиональное саморазвитие и повышение компетентности, представление  в системе результатов  педагогической деятельности .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 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) поддерживать и стимулировать высокую профессиональную  мотивацию учителей/воспитателей в соответствии с современными требо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способствовать  повышению качества аналитической культуры педагог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  поощрять  методическую, исследовательскую  активность и инициати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 совершенствовать навыки   рефлексии и объективной профессиональной  самооценки учителей/воспит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 систематизировать и ранжировать научно-практические, методические  результаты деятельности педагогов (учебно-методической, воспитательной), профессиональные достижения учителя/воспит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выявить   продуктивный, креативный опыта работы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о итогам смотра отбираются </w:t>
      </w:r>
      <w:r>
        <w:rPr/>
        <w:t xml:space="preserve">  творческие, аналитические и  результативные ,  раскрывающие   работу над  индивидуальной методической темой материалы педагогов для рецензирования в областном управлении образования. А также  проводится методический интенсив по  презентации творческих Портфолио  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целью оказания методической помощи начинающим учителям и педагогам, осваивающим аз</w:t>
      </w:r>
      <w:r>
        <w:rPr>
          <w:lang w:val="kk-KZ"/>
        </w:rPr>
        <w:t>ы</w:t>
      </w:r>
      <w:r>
        <w:rPr/>
        <w:t xml:space="preserve"> сурдопедагогики, работает Школа молодого учителя, Школа передового педагогического опыта, Творческие с</w:t>
      </w:r>
      <w:r>
        <w:rPr>
          <w:lang w:val="kk-KZ"/>
        </w:rPr>
        <w:t>оюзы</w:t>
      </w:r>
      <w:r>
        <w:rPr/>
        <w:t>, Творческие мастерские, Лекторий по основам сурдопедагогики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Школа молодого учителя работает по утвержденному плану. Назначенные наставники работают с молодыми специалистами и педагогами - стажерами. Проведены тематические </w:t>
      </w:r>
      <w:r>
        <w:rPr>
          <w:lang w:val="kk-KZ"/>
        </w:rPr>
        <w:t xml:space="preserve">мини-семинары и консультации в соответствии с планом: презентация памятки «В помощь педагогу, собеседование "Дидактические основы конструирования урока воспитательного занятия», «Работа по саморазвитию собственной педагогической деятельности. Определение и работа над индивидуальной методической темой», «Требования выставления оценок слабослышащим учащимся». Наставниками проводилось обсуждение проблем молодого учителя. Также методический совет реализует следующие </w:t>
      </w:r>
      <w:r>
        <w:rPr>
          <w:b/>
          <w:lang w:val="kk-KZ"/>
        </w:rPr>
        <w:t>задачи методической службы шко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kk-KZ"/>
        </w:rPr>
        <w:t>-обеспечение теоретической, психологической, методической, поддержки педагогов школы</w:t>
      </w:r>
      <w:r>
        <w:rPr/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координация работы по обновлению содержания образования и повышению его качества на основе коммуникативной компетенции учащихся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изучение результативности и целесообразности всех направлений инновационной деятельности коллектива по реализации ПМТ школы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- инструктаж и консультация педагогов по содержанию нормативных документов, оперативное информирование о новинках методической литературы, педагогического опыта;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создание условий для своевременной и обоснованной аттестации педагогических кадров: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стимулирование повышения научно-теоретического, научно-методического уровня педагогов, овладения ими современными образовательными технолог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kk-KZ"/>
        </w:rPr>
        <w:t xml:space="preserve">В соответствии с поставленными задачами методическая работа осуществлялась последующим </w:t>
      </w:r>
      <w:r>
        <w:rPr>
          <w:b/>
          <w:lang w:val="kk-KZ"/>
        </w:rPr>
        <w:t>направлениям деятельности</w:t>
      </w:r>
      <w:r>
        <w:rPr>
          <w:lang w:val="kk-KZ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работа педагогического совета как коллективная методическая де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подбор и расстановка кадров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работа с молодыми и вновь прибывшими специалистами консультативно-информационная де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работа методических объединений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индивидуально-методическая и инновационная деятельность обобщение опыта работы;</w:t>
      </w:r>
    </w:p>
    <w:p>
      <w:pPr>
        <w:pStyle w:val="Normal"/>
        <w:tabs>
          <w:tab w:val="clear" w:pos="708"/>
          <w:tab w:val="left" w:pos="3678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диагностико-аналитическая деятельность, психолого-педагогическая диагностикасопровождение коррекционно-образовательного процесса;</w:t>
      </w:r>
    </w:p>
    <w:p>
      <w:pPr>
        <w:pStyle w:val="Normal"/>
        <w:tabs>
          <w:tab w:val="clear" w:pos="708"/>
          <w:tab w:val="left" w:pos="3678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проведение предметных недель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- открытые уроки и внеклассные мероприятия в рамках МАСТЕР -класса;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семинары учителей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самообразование педагогов, оформление «Портфолио»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взаимопосещения уроков и занятий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анализ и адаптация программно-методического обучения к специфике сурдопедагогики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- адаптация и применение современных педагогических технологий в обучении ивоспитании слабослышащих школьников: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организация мониторингов, научно-исследовательской и методической работы педагогов. Повышение квалификации педагогов школы осуществляется на основе перспективного и годового плана, по нескольким направлениям (коррекционные, предметные курсы курс по воспитательной работе).</w:t>
      </w:r>
    </w:p>
    <w:p>
      <w:pPr>
        <w:pStyle w:val="Normal"/>
        <w:spacing w:before="17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Изучение передового опыта работы коллег является значимым в повышения квалификации каждым педагогом, с этой целью учитель начального класса Смагулова Р.Б  и воспитатель Кулмаганбетова К.Т. приняли участие в Международной научно-практической конференции «Формирование гражданственности детей с особыми образовательными потребностями и модернизация общественного сознания» в рамках реализации Государственной программы «Рухани жаңғыру» г. Петропавловске, в апреле 2019г.</w:t>
      </w:r>
    </w:p>
    <w:p>
      <w:pPr>
        <w:pStyle w:val="Normal"/>
        <w:spacing w:before="17" w:after="0"/>
        <w:ind w:firstLine="709"/>
        <w:contextualSpacing/>
        <w:jc w:val="both"/>
        <w:rPr/>
      </w:pPr>
      <w:r>
        <w:rPr/>
        <w:t>8 педагогов участники научно-практическо</w:t>
      </w:r>
      <w:r>
        <w:rPr>
          <w:lang w:val="kk-KZ"/>
        </w:rPr>
        <w:t>го</w:t>
      </w:r>
      <w:r>
        <w:rPr/>
        <w:t xml:space="preserve"> семинар</w:t>
      </w:r>
      <w:r>
        <w:rPr>
          <w:lang w:val="kk-KZ"/>
        </w:rPr>
        <w:t>а</w:t>
      </w:r>
      <w:r>
        <w:rPr/>
        <w:t xml:space="preserve"> «Дети после кохлеарной имплантации: актуальные вопросы, решения и перспективы»,</w:t>
      </w:r>
      <w:r>
        <w:rPr>
          <w:lang w:val="kk-KZ"/>
        </w:rPr>
        <w:t xml:space="preserve"> 2021г.,</w:t>
      </w:r>
      <w:r>
        <w:rPr/>
        <w:t xml:space="preserve"> г.Караганда</w:t>
      </w:r>
      <w:r>
        <w:rPr>
          <w:lang w:val="kk-KZ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Оформлены электронные портфолио педагогов исследователей и экспертов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Проводятся конкурсы на лучший Мастер-Класс, целью которого является определение творчески работающих педагогов, системы применения новых педагогических технологий и результатов коррекцион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Ежегодно методическими объединениями традиционно проводятся предметные недели: Неделя языков, предметов естественно-математического цикла «Наука и жизнь. Удивительное рядом», Неделя правовых знаний «Закон и правопорядок», Экологическая неделя «Природа и человек –мы едины», Неделя ТБ «Опасность рядом!», Неделя предметов гуманитарного цикла, посвященные знаменательным датам, Неделя речи «Я хочу и буду говорить!», начальных классов «Волшебная страна знаний», Недели творчества и тематические воспитательные недели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В ноябре 2021 г. прошел конкурс чтецов. Творчески проведена Неделя Абая. Участники мероприятия стали зрителями литературно-музыкальной гостиной, посвященной А.Кунанбаеву, посмотрели отрывок драматической постановки романа М.О.Ауэзова«Путь Аб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kk-KZ"/>
        </w:rPr>
        <w:t>Решением Педагогического совета создан банк данных передового педагогического опыта (ШППО, рук. Ревенко Л.А.) учитель Каримова М.Ж., программа элективного курса «Ауызекі сөйлеу дағдыларын дамыту» для 5-10классов,  учителя-дефектологи Ревенко Л.А., Шаболтанова К.Б. «Д</w:t>
      </w:r>
      <w:r>
        <w:rPr/>
        <w:t>иагностические материалы  для проведения  обследования, анализа и оценки состояния артикуляционного аппарата и мимических мышц лица детей с нарушением слуха (слабослышащих, позднооглохших,  кохлеарно-имплантированных)</w:t>
      </w:r>
      <w:r>
        <w:rPr>
          <w:lang w:val="kk-KZ"/>
        </w:rPr>
        <w:t xml:space="preserve">, заместитель директора по УР Жумашбекова М.Г., учитель дефектолог Ревенко Л.А.  </w:t>
      </w:r>
      <w:r>
        <w:rPr/>
        <w:t>Методические рекомендации по организации и проведению самоподготовки в  КГУ «Специальная  школа-интернат №4»</w:t>
      </w:r>
      <w:r>
        <w:rPr>
          <w:lang w:val="kk-KZ"/>
        </w:rPr>
        <w:t xml:space="preserve">, учителя начальных классов Усербаева М.М., Смагулова Р.Б., Токтыбаева Р.Е., Байжигитова Ш.К. </w:t>
      </w:r>
      <w:r>
        <w:rPr/>
        <w:t xml:space="preserve">учебная программа занятий по выбору «Развитие разговорно – обиходной речи» </w:t>
      </w:r>
      <w:r>
        <w:rPr>
          <w:rFonts w:eastAsia="Arial Unicode MS"/>
          <w:kern w:val="2"/>
          <w:lang w:eastAsia="ar-SA"/>
        </w:rPr>
        <w:t xml:space="preserve">для слабослышащих, позднооглохших обучающихся 0-4 классов уровня начального образования (с русским языком обучения) по обновленному содержанию образования, учитель казахского языка Танашанова М.К. </w:t>
      </w:r>
      <w:r>
        <w:rPr>
          <w:rFonts w:eastAsia="Arial Unicode MS"/>
          <w:kern w:val="2"/>
          <w:lang w:val="kk-KZ" w:eastAsia="ar-SA"/>
        </w:rPr>
        <w:t xml:space="preserve">«Қазақ тілі – ғажап тіл». </w:t>
      </w:r>
      <w:r>
        <w:rPr/>
        <w:t xml:space="preserve">Все представленные программы рассмотрены на специальном заседании Методического совета (протокол №1 от 29.08.2022 г.) и утверждены решением Педагогического совета №1 от 29.08.2022г., прошли методическую экспертизу в РЦ «Абай» УО ОА и решением экспертного совета Протокол №2 от 05.12.2022 г. рекомендованы к внутреннему использованию в обучении с 1 января 2023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kk-KZ"/>
        </w:rPr>
        <w:t xml:space="preserve">Вопросы преемственности и единства в работе педагогов по обучению и воспитанию находят свое отражение в работе по реализации </w:t>
      </w:r>
      <w:r>
        <w:rPr>
          <w:b/>
          <w:lang w:val="kk-KZ"/>
        </w:rPr>
        <w:t>Образовательно-воспитательного маршрута класса,</w:t>
      </w:r>
      <w:r>
        <w:rPr>
          <w:lang w:val="kk-KZ"/>
        </w:rPr>
        <w:t xml:space="preserve"> разработанного администрацией школы в 2010 г.. Данная работа педагогов класса (учителя-руководителя класса + воспитателей, учителя-дефектолога) проводится 5-ый год. Отчеты о преемственности в работе воспитателей по выполненно образовательно-воспитательного маршрута регулярно заслушиваются на совещаниях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Администрацией школы проводится педагогический менеджмент для повышения мотивации самообразования педагогов и поиска эффективных методов повышения качества коррекционно-образовательного процесса. В 2021 г. проведен методический коллоквиум-собеседование по сурдопедагогике и требованиям к ведению школь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kk-KZ"/>
        </w:rPr>
        <w:t>Аналитическая деятельность КГУ «Специальная школа-интернат №4»г.Семей строится на основе мониторинговой деятельности коллективa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олого-медико-педагогический мониторинг (рекомендации ПМПК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ррекционный мониторинг (проверка состояния слуха и речи)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разовательный мониторинг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оспитательный мониторинг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А так же на основе Рейтинга профессиональной комптентности, целью которого является: анализ коррекционной, учебно-воспитательной работы педагогов школы-интерната. Стимулирование и совершенсвование педагогического мастерства, повышение индивидуальной ответственности за конечный результат педагогической деятельности. Контроль осуществляется разным содержанием проводится систематически по плану на месяц: посещение уроков, внеклассной тельности, проверка документации учителя ученика, собеседование, анкетирован контрольные срезы ЗУН, проведение проверочных работ, отчеты педагогов, аналитические справки, проверка техники чтения, тестирование и т.д.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В учреждении разработано и утреждено Положение о внутришкольном контроле за качеством коррекции и образования, где определяется назначение, цели, задачи, примерное содержание и способы осуществления внутришкольного контроля за качеством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Организация внутришкольного контроля за обучения и знаний воспитанников, его результативностью и эффективностью осуществляется Планом внутришкольного контроля в составе учебно-воспитательного плана школы на каждый учебный год и состоит из разделов: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1.Мониторинг Всеобуча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2. Мониторинг школь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3. Контроль за соблюдением ТБ и санитарно-гигиенических норм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4.Контроль за состоянием МТБ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5. Кадровый контроль и методическое обеспечение УВП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6. Состояние преподавания учебных предметов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7. Мониторинг качества зн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8.Мониторинговый контроль за развитием речи и слуха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9. Контроль за воспитательным процессом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Цель: Осуществление внутришкольного контроля за созданием условий реализации корекционно-образовательного процесса в соответствии с государственными стандартамиспеци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Задачи - изучение результатов коррекционно-образовательной, воспитательной деятельности педагогов школы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- сравнение результатов учебно-воспитательного процесса нормамигосударственного стандарта специ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Содержание деятельности: анализ состояния коррекционно-образовательного процесса, контролирующая и направляющ деятельность администрации школы согласно плана мероприятий и тематики внутришко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Организаторы контроля: директор, завуч, заместитель директора по ВР, учитель- дефектолог слухового кабинета. </w:t>
      </w:r>
    </w:p>
    <w:p>
      <w:pPr>
        <w:pStyle w:val="Heading1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sz w:val="24"/>
          <w:szCs w:val="24"/>
          <w:lang w:val="kk-KZ"/>
        </w:rPr>
        <w:t>Согласно плана внутришкольного контроля осуществлялась проверка качества ЗУН показахскому языку в 2-10 классах; состояния преподавания математики, физики, химии в 5- 10 классах; выполнение программы по русскому языку и развитию речи в 2,3,4 классах; работы по обучению произношению и развитию слухового восприятия в 1-10 классах. Оценка результатов учебной деятельности учащихся регламентируется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Типовыми правилами проведения текущего контроля успеваемости, промежуточной и итоговой аттестации обучающихся (Приказ Министра образования и науки Республики Казахстан от 18 марта 2008 года № 125),</w:t>
      </w:r>
      <w:r>
        <w:rPr>
          <w:sz w:val="24"/>
          <w:szCs w:val="24"/>
          <w:lang w:val="kk-KZ"/>
        </w:rPr>
        <w:t xml:space="preserve"> с учетом рекомендаций ПМПК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Психолого-педагогическое сопровождение является особым видом помощи и поддержки слабослышащего(позднооглохшего) ребенка и представляет собой целостную, системно организованную деятельность специалистов для создания социально-психологических и педагогических условий успешного обучения и развития каждого ученика в соответствиис его возможностями и потребност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kk-KZ"/>
        </w:rPr>
        <w:t>Психолого-педагогическое сопровождение</w:t>
      </w:r>
      <w:r>
        <w:rPr>
          <w:lang w:val="kk-KZ"/>
        </w:rPr>
        <w:t xml:space="preserve"> осуществлялось специалистами- дефектологами-сурдопедагогами, педагогом-психологом, медицинскими работниками (врач, медицинские сестры), взимодействие которых происходит в рамках деятельности школьного психолого-медико-педагогического консилиума, обеспечивающего оптимальные педагогические и психологические условия специального обучения слабослышащих детей соответствии c их возрастными и индивидуально-типологическими особенностями, состоянием соматического и нервно-психического здоровь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Коррекционно-образовательный и воспитательный процесс организован на основе медико-психолого-педагогического мониторинга (на начало учебного года), индивидуального образовательного маршрута учащегося и ведения Карты индивидуального развития ребенка (конец учебного года), отражающего динамику его развития ирезультаты учебно-познаватель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На основе рекомендаций ПМПК и решения Педагогического совета организовано обучение по вспомогательной программе учащихся с интеллектуальными проблемами развития (разновозрастные), учитывая задержку психофизического развития отдельныхучащихся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Ha заседаниях школьного ПМП консилиума заслушиваются такие актуальныевопросы, как: алгоритмсоставления индивидуальных программ развития ребенка; результаты диагностики готовности к обучению в школе учащихся 0,1 класса иприбывших; утверждаются ИОМ учащихся, рассматриваются вопросы эмоционально-психологического состояния воспитанников и выносятся рекомендации по запросампедагогов и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Школьный ПМПК проводит работу с педагогами по оказанию консультативной и практической поддержки педагогической деятельности учителей и воспитателей «Синдром дефицита внимания и гиперактивности у детей. Как его диагностировать и корригировать?», «Реализация индивидуального подхода в обучении грамматике в 0,1 классе», «Значение Портфолио учащихся младших классов для повышения учебной мотивации» и др.. По запросам родителей оформляются характеристики коррекционно-образовательной успешности, особенностей психофизического развития учащихс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Работа психолого-педагогической службы осуществлялась под руководством педагога- психолога Маутбекова А. (молодой специалист, стаж работы 1-ой год, без категории), работающей над индивидуальной проблемно-методической темой «Формированиемежличностных отношений слабослышащих детей» по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психодиагностическая работа с учащимися с целью организации их развития, обучения и воспитания в соответствии с индивидуальными возможностями, условия их адаптации к обучению в школе, переходу на следующую ступень обучения, проводится социометрия, изучаются межличностные отношения в классах, уровень психоэмоционального состояния,готовность к выбору профессий и профессиональные предпочтения, степень и характерзатруднений в обучении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диагностическая работа с учителями и воспитателями позволяет индивидуальные профессиональные затруднения, уровень межличностных отношений коллективе, определить степень самомотивации по повышению профессиональной компетент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коррекционно-развивающая работа с учащимися строится на основе результатовнаблюдений, диагностик, а так же по запросам педагогов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-психолого-педагогическое сопровождение педагогической деятельности проводится в виде консультаций, бесед с родителями, педагогами по проблемным педагогическим ситуациям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организационно-методическая работа осуществляется в виде индивидуальной и групповой помощи педагогам, выступлениях ла совещаниях, методическом совете, заседаниях школьного ПМП консилиума. Маутбекова А., как молодой специалист, ежемесячно посещала заседание городского методического объединения педагогов-психологов школ г.Семей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Педагог-психолог проводит работу в Сенсорной комнате с учащимися по снятию эмоционального напряжения и коррекции гиперактивности. Школьники занимаются психогимнастикой, учатся контролировать свои эмоции и соблюдать правила поведени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Приказом директора Учреждения педагог-психолог Маутбекова А. назначена ответственным за работу по профилактике суицида. Целью данной работы является формирование у школьников эмоционального опыта, позитивной адаптации к жизни, как процесса сознательного построения и достижения человеком относительно устойчивых равновесий в отношениях между собой, другими людьми и миром в целом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Ежегодно проводится Диагностика психоэмоционального состояния учащихся (уровень тревожности, агрессивность), по результатам проводится индивидуальная работапо формированию стрессоустойчивости ученика, консультации спедагогами иродителями по оказанию нуждающемуся ребенку должного внимания, профилактикеконфликт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Учитывая тот факт, что слабослышащие дети испытывают проблемы в восприятии абстрактных психологических и социальных понятий, в рамках профилактики суициального поведения проводятся такие беседы «Симпатия и антипатия в отношениях» (9-10 кл.), тренинги «Стрессоустойчивость. Профилактика переутомления», «Жизнь без трудностей не бывает» (9-10 кл.), «Я могу собой гордиться!» ( по социализации 8-10 кл.), «Интернет друг или враг? Опасное общение» (7-10 кл.)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Эти занятия способствуют созданию системы психолого-педагогической поддержк слабослышащих учащихся воспитательно-образовательном процессе и в период трудной жизненной ситуации. Они играют важную роль в формировании полоролевой культуры, привития существующих в обществе социальных норм поведения, формировании детского милосердия, толерантности, развитии ценностных отношений в социуме. Доклад педагога- психолога «Аффективное суицидальное поведение. О мерах профилактики суицида среди детей и подростков 8,9,10 классов», заслушан на общешкольном родительском собрании (2022 г.)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Психокоррекционные занятия проводятся в индивидуальном и групповом составе и направлены на развитие и коррекцию познавательной деятельности и личностное развитие каждого ученика, с учащимися средней и старшей ступени по воспитанию нравственно- полоролевой культуры, межличностных отношений юношей и девушек, на формирование объективного уровня притязаний в выборе и самоопределении профессии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Особое внимание уделяется работе сенсорной комнаты, на её базе проводится коррекция эмоционального состояния, индивидуальная и групповая работа с учащимися. Ведутся индивидуальные папки наблюдений за учащимися 2-10 классов. Проводятся консультации родителей и педагогов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С целью мониторинга развития слабослышащих учащихся, педагогами ведутся Индивидуальные карты развития ребенка. Результаты наблюдений отслеживают уровень и динамику (психофизического, интеллектуального, речевого развития на протяжении 11 лет обучения) развития слабослышащих учащихся и позволяют эффективную индивидуальную работу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Таким образом можно сделать вывод, что школе организована целостная система работы, обеспечивающая оптимальные педагогические и психологические условия обучения детей с проблемами школьной адаптации в соответствии с их возрастными и индивидуально- типологическими особенностями, состоянием соматического и нервно-психического здоровья. Наблюдения за учащимися фиксируются в Дневнике наблюдений педагога-психолога и Дневниках событий жизни ребенка педагогами каждого класса. Проводится работа по изучению особенностей семейного воспитания учащихся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На основании вышеизложенного коллективом четко определены приоритетныенаправления в деятельности школы-интерната, позволяющие совершенствовать процессобучения и воспитания: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организуется предшкольная коррекционно-педагогической поддержка детей снарушением слуха (функционирование подготовительного класса)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- адаптируются общеобразовательных программы в соответствии со спецификой обученияслабослышащих и современными методическими требованиями;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- созданы оптимальные индивидуальные условия для слухоречевой реабилитации кохлеарно-имплантированных детей;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адаптируются новые педагогические технологии обучения (интеграция ссурдопедагогикой)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- модернизируется Методическая служба школы с ориентацией на компетентностный подход в обучении слабослышащих детей и самообразование педагогов;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- укрепляется МТБ школы, обновляются вспомогательные сурдосредства;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- проводится индивидуальный коррекционно-образовательный мониторинг качествазнаний учащихся с ориентацией на личностный результат;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Активным объектом ВШК является качество преподавания по предметам. Профессионализм учителя и система в работе позволяют учителям и воспитателям добиваться стабильной положительной динамики коррекционного обучения. На высоком профессиональном уровне проходят мастер-классы педагогов Каримовой М.Ж., Ревенко Л.А., Смагуловой Р.Б., Ильясовой Д.С., Нурмадиевой Н.С., большой воспитательный заряд несут занятия Сысоевой Г.И., Мусиной Д.К. Педагоги активно адаптируют и применяют современные педагогические технологии обучения и воспитания к условиям специальной школы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Учебно-воспитательный процесс строится с применением личностно-ориентированнойтехнологии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Так в учебной деятельности используются современные приемы визуализации учебного материала через интерактивное оборудование (7 интерактивных досок). А в воспитательной работе применяются положения «коллективного творческого дела»  И.П.Иванова. 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>Современные педагогические технологии в сочетании c информационными технологиями существенно повышают эффективность образовательного процесса, помогают решить стоящие перед образовательным учреждением задачи обучения и воспитания всесторонне развитой, творчески свободной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спитание слабослышащих учащихся, как одно  из средств социализации, ориентировано на национальные и общечеловеческие ценности, гуманизм , гражданскую  активность, нравственную культуру, творческое саморазвитие. Основными формами воспитательной деятельности являются : воспитательные занятия , коллективно – творческие дела ( КТД) , общешкольные мероприятия , экскурсионно  -познавательная деятельность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2 -2017 учебном году завершился 3 этап реализации (2007 – 2017 г.г.) школьной авторской программы « Экология детства» (Шакабаев  М.Н., Аубакирова  А.Т., Ревенко Л.А. ) и 2015 года началась работа по программе «Концептуальные основы воспитания» (Утверждены приказом Министра образования и науки Республики Казахстан от «22» апреля 2015 года № 227 (далее - Концептуальные основы) разработаны в рамках реализации государственной политики в сфере образования с учетом современных социокультурных трансформаций в казахстанском обществе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 основы предполагают приоритет общечеловеческих и национальных ценностей, жизни и здоровья человека, свободного развития личности, воспитания патриотизма, трудолюбия, уважения к правам и свободам человека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Концептуальные основы ориентированы на повышение воспитательного потенциала образовательного процесса, интеграцию обучения и воспитания, обновление методологии, содержания и структуры воспитания на общенациональной идее «М</w:t>
      </w:r>
      <w:r>
        <w:rPr>
          <w:sz w:val="24"/>
          <w:szCs w:val="24"/>
          <w:lang w:val="kk-KZ"/>
        </w:rPr>
        <w:t>әңгілік</w:t>
      </w:r>
      <w:r>
        <w:rPr>
          <w:sz w:val="24"/>
          <w:szCs w:val="24"/>
        </w:rPr>
        <w:t xml:space="preserve"> Ел», ценностей семейного воспитания, а также интегрированности учебного и воспитательного процессов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 основы определяют перспективу развития, приоритетные направления, цели, задачи, критерии оценивания и механизмы воспитания в системе образования Республики Казахстан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Концептуальные основы учитывают особенности развития современного общества, когда в эпоху глобализации, у современного человека доминирует технократическое и потребительское отношение к окружающему миру. Воспитание всесторонне и гармонично развитой личности на основе общечеловеческих и национальных ценностей, способного сформировать достойную жизнь 21 века. </w:t>
      </w:r>
      <w:r>
        <w:rPr>
          <w:color w:val="000000"/>
          <w:sz w:val="24"/>
          <w:szCs w:val="24"/>
        </w:rPr>
        <w:t>Усиление воспитательного компонента всего процесса обучения с акцентом на духовно-нравственное формирование личности как гражданина и патрио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а в рамках программы «Рухани жаңғыру».</w:t>
      </w:r>
      <w:r>
        <w:rPr>
          <w:sz w:val="24"/>
          <w:szCs w:val="24"/>
        </w:rPr>
        <w:t xml:space="preserve"> Воспитание и обучение согласно Государственной программе развития образования и науки Республики Казахстан на 2020-2025 годы осуществляется на единых идеологических и ценностных подходах с целью обеспечения интеллектуального, патриотического, духовно-нравственного и физического развития обучающихся. Воспитательная работа должна проводиться комплексно с широким участием всех заинтересованных сторон: семьи, организаций образования, обще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spacing w:val="2"/>
        </w:rPr>
        <w:t xml:space="preserve"> </w:t>
      </w:r>
      <w:r>
        <w:rPr/>
        <w:t xml:space="preserve"> </w:t>
      </w:r>
      <w:r>
        <w:rPr/>
        <w:t xml:space="preserve">Воспитательная работа проводилась по 10 модулям : « Я –Гражданин Казахстана», « Я и Закон», « Я среди людей. Спешите делать добро» ,« Я и природа», «Я осторожен», !Мое здоровье в моих руках», « Я и творчество», «Бухгалтерия в школе – бухгалтерия дома», « Планета детства», «Социальное партнерство».По результатам реализации программы отмечены положительная динамика уровня воспитанности , успехи в системе воспитания и социализации учащихся школы – интерна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востепенное внимание уделяется воспитанию патриотизма и гражданской активности. Традиционно проводятся Декада «День рождения Республики Казахстан» по классам,</w:t>
      </w:r>
      <w:r>
        <w:rPr>
          <w:lang w:val="kk-KZ"/>
        </w:rPr>
        <w:t xml:space="preserve"> </w:t>
      </w:r>
      <w:r>
        <w:rPr/>
        <w:t>что позволяет обеспечить 90-100% участие детей, раскрыть свои способности и быть увереннее в се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гда нетрадиционно проходят утренники- классные часы с приглашением родителей «Я горжусь своей школой». Ребята изучают традиции школы, соблюдают их, посвящают школе и родителя свои выступления. В группах отмечают все государственные праздники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виз воспитательной работы «Социализация через творчество». И не только через творчество ребенок проявляет себя, Это и участие в спортивных соревнования , социальных, волонтерских проектах, экологических акциях которое помогает адаптировать в обществе слабослышащему ребен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жегодные экскурсии по городу , его историческим памятникам, закрепляют историко- культурные знания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уховно – нравственное воспитание осуществляется не на словах,  а на деле. Учащиеся и педагоги сотрудничают с Музеем заповедником им .Абая. Выступая там на городских мероприятиях (народные танцы, выставка детского творчества слабослышащих учащих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Интеллектуальное воспитание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формирует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ценность знания; ценность интеллектуальной позиции; ценность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лидерских качеств и одаренности каждой личности;  а воспитание информационной  культуры  -  киберкультуру и кибергигиену.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242424"/>
        </w:rPr>
      </w:pPr>
      <w:r>
        <w:rPr>
          <w:rFonts w:eastAsia="Calibri"/>
        </w:rPr>
        <w:t xml:space="preserve">Интеллектуальное воспитание должно быть направлено на развитие лингвистического, музыкального, логико-математического, пространственного, телесно-кинестетического, межличностного, внутриличностного интеллек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Ключевым в интеллектуальном воспитании также должно стать формирование у обучающихся эмоционального интеллекта. В качестве методического руководства рекомендуется Методическое пособие для учителей, разработанное в рамках программы «Формирование здоровья и жизненных навыков, а также превенция суицида среди несовершеннолетни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hd w:fill="FFFFFF" w:val="clear"/>
        </w:rPr>
        <w:t xml:space="preserve">Трудовое воспитание школьников достигается путем организации различных мероприятий: </w:t>
      </w:r>
      <w:r>
        <w:rPr>
          <w:rFonts w:eastAsia="Calibri"/>
        </w:rPr>
        <w:t xml:space="preserve">выставка поделок, уборка класса, гуманитарная помощь, озеленение и благоустройство школы, турнир умельцев, неделя добрых дел, город веселых мастеров, косметический ремонт школы, акт добровольцев, шефская помощь, зоны заботы, трудовой десант, ремонтная школьная бригад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lang w:eastAsia="kk-KZ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Одним из эффективных мер для выбора будущей профессии выпускниками школ является профориентационная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работа обучающихся в организациях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Поэтому в  школах активизирована  работа в этом направлении   через учебно-воспитательный процесс, внеурочную и внешкольную работу с обучающимися. Проводятся системы мероприятий, помогающих человеку, вступающему в жизнь, научно обоснованно выбрать профессию в рамках профессионального самоопределения.  Например,  особый интерес у ребят вызывают участие в таких номинациях, как конкурс видеоблогеров «Время выбирать профессию», «Я - в мире профессий», конкурс вайнов «Профессия: Вчера, сегодня, завтра», конкурс презентаций «Есть такая профессия», экскурсии в колледжи г.Семей, заочные экскурсии .</w:t>
      </w:r>
      <w:r>
        <w:rPr>
          <w:color w:val="34343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1A1A1A"/>
        </w:rPr>
      </w:pPr>
      <w:r>
        <w:rPr>
          <w:rStyle w:val="StrongEmphasis"/>
          <w:color w:val="1A1A1A"/>
        </w:rPr>
        <w:t>Этот инструмент помогает нашим детям правильно сделать один из главных выборов в жизни – определиться с профе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Экономическое воспитание школьников направлено на раскрытие их личностных возможностей, а именно: экономности, предприимчивости, бережное отношение к окружающему миру, к школьному имуществу, и осуществляется через изучение учебных предметов, таких как «Художественный труд», география, математика, физика, биология и химия, Бизнес и основы предпринимательства. Благодаря экономическому воспитанию школьники усваивают представления и понятия о самой экономике, о развитии экономических отношений, приобретают способность ориентироваться в рыночной среде и умение осуществлять свою деятельность экономически целесообразно. Во внеклассной деятельности главными средствами и формами воспитания экономического сознания являются тематические классные часы, экскурсии, ролевые игры и др. Это, например, классные часы «Сколько стоит один день в интернате»,«Этика делового общения»; «Искусство создания рекламы», экскурсии на предприятия, ролевая игра «Разрешение конфликтных ситуаций» и др.</w:t>
      </w:r>
      <w:r>
        <w:rPr>
          <w:rFonts w:eastAsia="Calibri"/>
          <w:b/>
          <w:i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Целью семейного воспитания в школе является </w:t>
      </w:r>
      <w:r>
        <w:rPr>
          <w:rFonts w:eastAsia="Calibri"/>
          <w:color w:val="555555"/>
          <w:shd w:fill="FFFFFF" w:val="clear"/>
        </w:rPr>
        <w:t xml:space="preserve"> </w:t>
      </w:r>
      <w:r>
        <w:rPr>
          <w:rFonts w:eastAsia="Calibri"/>
        </w:rPr>
        <w:t xml:space="preserve">  формирование следующих ценностей</w:t>
      </w:r>
      <w:r>
        <w:rPr>
          <w:rFonts w:eastAsia="Calibri"/>
          <w:b/>
          <w:i/>
        </w:rPr>
        <w:t xml:space="preserve">: </w:t>
      </w:r>
      <w:r>
        <w:rPr>
          <w:rFonts w:eastAsia="Calibri"/>
        </w:rPr>
        <w:t xml:space="preserve">ценность брака и уважения к членам </w:t>
      </w:r>
      <w:hyperlink r:id="rId3">
        <w:r>
          <w:rPr>
            <w:rStyle w:val="InternetLink"/>
            <w:rFonts w:eastAsia="Calibri"/>
          </w:rPr>
          <w:t>семьи</w:t>
        </w:r>
      </w:hyperlink>
      <w:r>
        <w:rPr>
          <w:rFonts w:eastAsia="Calibri"/>
        </w:rPr>
        <w:t xml:space="preserve">; культ семьи; ценность здоровья для построения полноценной семьи; преданность к родным и близким; семейные традиции; бережное отношение к реликвиям и обычаям; святость материнства; ценность чувств – любви, верности, дружб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опросы семейных ценностей и национального воспитания отражаются  в воспитательной работе школ, в дополнительном образовании в рамках организации досуга детей, культурно-массовых мероприятий, конкурсов, классных часов, родительских собраний, кружковой работы и др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 взаимодействия педагогов с семьей в основном зависит от позиции родителей, которые по-разному относятся к школе, видят свою роль в организации воспитательной работы в школе и классе, по-разному воспитывают ребенка в семье, имеют различный интеллектуальный уровень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ят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ьские лектори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ьские вечера, дни открытых дверей, тренин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Методика семейного воспитания включает комплекс инновационных подходов, технологий методов, приемов. Одним из таких методов семейного</w:t>
      </w:r>
      <w:r>
        <w:rPr>
          <w:rFonts w:eastAsia="Calibri"/>
          <w:bCs/>
          <w:lang w:val="kk-KZ"/>
        </w:rPr>
        <w:t xml:space="preserve"> </w:t>
      </w:r>
      <w:r>
        <w:rPr>
          <w:rFonts w:eastAsia="Calibri"/>
          <w:bCs/>
        </w:rPr>
        <w:t xml:space="preserve">воспитания является  изучение родителями совместно с ребенком сакральных мест родного края (исторических памятников, мавзолеев, музеев, природных объектов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обое внимание уделяется спорту , как условия формирования ЗОЖ, осознанного отношения к своему здоровью. С 2021 года увеличились спортивные секции как по волейболу, армрестлингу, пауэрлифтингу, шахматы, легкой  атлетике, с 2022 года включился бассейн в Абай арене для детей с инвалидностью – бесплатно. Все эти секции проводятся на бесплатной основе. Каждая неделя очень насыщена. Дети участвуют в разных соревнованиях по перечисленным секциям. В октябре проводился школьный легкоатлетический кросс, в котором принимали участие и ученики и педагоги, под девизом «Бегом за здоровьем!». Учащиеся школы занимают призовые места в городских соревнованиях, посвященных Независимости Республики Казахстан, для людей с ограниченными возможностями по армрестлингу , по легкой атлетике, настольному теннису. Летом 2022 года дети ездили в город Капчагай , участвовали в соревнованиях по волейбол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Интересно проходят «Веселые старты» для 0-4 кл., организуемые Советом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ольше воспитательное значение имеет участие каждого ребенка в деятельности детской школьной организации «Планета детства», что способствует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активной гражданской позиц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я реализации индивидуальных способностей учащихс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развитию школьных традиций , как  одной из основ социализац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суга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Выборы школьного актива проходят организовано, в сюжетно- игровой форме – кандидаты защищают свои программы . Выбирается Президент совета школы детской организации «Планета детс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Ежегодно в октябре месяце, в канун Дня учителя, проводится День школьного самоуправления. Старшеклассники успешно справляются со своими поручениями и получают от этого большой заряд самоуважения и увер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Работу с родителями стараемся строить нетрадиционно , без нравоучений, а на основе сотрудничество. Интересно прошел тренинг « Я  люблю тебя , мой ребенок!», круглый стол «Особенности обучения в начальной школе»,»Компьютер и ребенок» и другие.    Общешкольные мероприятия для родителей посещают более 50% родителей.    Родительские собрания проходят каждую четвер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 xml:space="preserve">Досуг детей, проживающих в интернате, организован кружковой деятельность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Главная цель - развитие творческих способностей детей, укрепление здоровья воспитанников и успешная интеграция слабослышащего ребенка в своевременный социум. Работали кружки – танцевальная студия «АККУ»,ИЗО- студия «Онер», ансамбль народных инструментов «Бастау», кружки детского творчества «Волшебная иголка», «Резьба по дереву», вокальная студия «Звонкий голосок».В творческих кружках занимаются более 51% учащихся. В спортивных секциях – 50 % учащихся средних и старших классов. Работает клуб выходного дня.</w:t>
      </w:r>
      <w:r>
        <w:rPr>
          <w:color w:val="181818"/>
        </w:rPr>
        <w:t xml:space="preserve"> Участники всех творческих объединений, студий, кружков помогают в проведении общешкольных мероприятий,  выступают на линейках, праздниках, конкурсах, соревнованиях. Воспитанники педагогов дополнительного образования постоянно принимают участие во всех образовательных событиях. В системе выступают на школьных праздниках, участвуют в концертах для родителей, учителей, ветеранов и жителей микро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81818"/>
        </w:rPr>
      </w:pPr>
      <w:r>
        <w:rPr>
          <w:color w:val="181818"/>
        </w:rPr>
        <w:t>Разнообразные формы воспитательной и досуговой деятельности, физкультурно-оздоровительные мероприятия  помогают учащимся в развитии и выборе занятий по интересам. А сотрудничество классных руководителей, педагогов дополнительного образования и родителей делают школьную жизнь ребят после уроков разноплановой и интерес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тмечается позитивная психоэмоциональная атмосфера в коллективе учащихся , основанная на развитии самостоятельности   , самоуважения, в процессе деятельности школьного самоуправления организации «Планета детства». По итогам 3 лет состоящих на учете в ПДН- нет, наркодиспансере-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Уровень воспитанности остается стабильным на протяжении 3-х лет и составляет 83,1-85,5 % . общешкольные мероприятия проходят на высоком методическом уровне и освещаются городскими телеканалами, на сайтах и в инстагра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Коллектив делает все, чтобы имидж школы –интерната воспринимался родителями и учащимися как «второй дом», где не только помогут обрести речь, знания, но и поддержат в самопознании, саморазвитии и самореализации , в формировании собственного «Я», объективного уровня притязаний и осознании своего места в окружающем мире – то есть воспитают гармонично – развитую личность, владеющую коммуникативной культурой и успешную в дальнейшей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Оформление пространственно- предметной среды Учреждения ( государственная символика, тематические стенды).В соответствии с Порядком размещения госсимволов РК в кабинете истории Учреждения располагаются стенды с тематикой Государственный  Флаг РК,  Государственный Герб РК, текст Государственного Гимна РК. В кабинете директора и на флагштоке у входа в здания установлен Государственный Флаг РК. На все Государственные символы имеются лиценз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В фойе 1 этажа оформлены стенды освещающие специфику коррекционно- образовательной деятельности школы – интерната , содержащие информацию для педагогов и родителей : «Паспорт школы – интерната», «Для вас родители», «Наши творческие (спортивные) достижения»,»Экология детства»,»Права ребенка в РК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 Социализация», «Планета детства»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В кабинетах имеются предметные стенды, оформлены классные угол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вивающая предметно – пространственная среда отвечает требованиям комфортабельности , рационально организована, насыщена разнообразными предметами и учебно – познавательными , игровы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5.Учебно – материальные актив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5.1.Финансово – экономическая устойчив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ГУ « Специальная школа-интернат №4 » УО ОА  г.Сем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л.Баян Байгожиной, д.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орма собственности государственна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Н 0014000375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ровень бюджета – областно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д учреждения 261Е63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но – кассовое обслуживание осуществляется в РГУ «Департамента казначейства по области Абай Комитета казначейства Министерства финансов  Р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ГУ « Специальная школа-интернат №4» осуществляет свою деятельность в соответствии с законодательством Республики Казахстан, Устава, на основании свидетельства о государственной регистрации №10100613039677 от 21.09.2022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порядителями кредитов являются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ректор школы – Солтабаев Арай  Болатович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авный бухгалтер – Курмангалиева Бактыгуль Тлегенов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Анализ расчетов по заработной плат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ab/>
      </w:r>
      <w:r>
        <w:rPr/>
        <w:t>Начисление заработной платы рабочих и служащих учреждения осуществляется согласно постановлению Правительства Республики Казахстан « О системе оплаты труда гражданских служащих, работников организаций, содержащихся за счет государственного бюджета,работников казенных предприятий, Постановление Правительства РК от 31.12.2015года №119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ab/>
      </w:r>
      <w:r>
        <w:rPr/>
        <w:t>Начисления заработной платы производится в расчетно – платежных ведомостях , согласно установленных должностных окладов и коэффициентов, утвержденным тарификационным списком педагогических работников и штатным расписанием административно – технического персона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рификационные списки педагогического персонала и штатное расписание утверждены первым руковод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исленность работников 01.09.2022г. составляет 87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атное расписание на 01 сентября 2022 г. утверждено в количестве 98,7 ставо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Больничные листы работников оплачиваются согласно инструкции </w:t>
      </w:r>
      <w:r>
        <w:rPr>
          <w:color w:val="333333"/>
        </w:rPr>
        <w:t>Определения размера больничного, утвержденного </w:t>
      </w:r>
      <w:hyperlink r:id="rId4" w:tgtFrame="_blank">
        <w:r>
          <w:rPr>
            <w:rStyle w:val="InternetLink"/>
            <w:color w:val="8950FC"/>
          </w:rPr>
          <w:t>Постановлением</w:t>
        </w:r>
      </w:hyperlink>
      <w:r>
        <w:rPr>
          <w:color w:val="333333"/>
        </w:rPr>
        <w:t> Правительства Республики Казахстан от 28 декабря 2015 года № 1103, не будет после принятия изменений в Трудовой кодекс. Текст постановления отменят и  перенесут в статью 133 ТК: "Выплата работникам социального пособия по временной нетрудоспособности за счет средств работодателя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числение отпускных производится в соответствии с постановлением Правительства РК «Об утверждении инструкции о порядке исчисления средней заработной платы работников» от 29.12.2000г. за №194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анализа состояния налогового учета установлено Форма 200.01 «Декларация по индивидуальному подоходному налогу и социальному налогу по гражданам РК» за 2020 – 2022 годы и за 1,2,3 квартал 2022г.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инансово – экономическая устойчивость с 2020 года по 01.09.2022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тыс.т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тыс.т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01.03.2023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2023 г.                   К 2022 г.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3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% за счет увелечение з/п педогогам и тех.персона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ая 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.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</w:t>
      </w:r>
      <w:r>
        <w:rPr/>
        <w:t xml:space="preserve">Анализ по заработной плате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работной 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тыс.т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тыс.т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3.2023 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2021г.%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1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6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за счет стажа и присвоения категор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.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с 01.01.2022 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Индивидуальные  планы финансирования по платежам и обязательствам , а также расчеты по всем спецификам экономической классификации имеются в налич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ализ средней заработной платы сотрудников составляет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82"/>
        <w:gridCol w:w="1582"/>
        <w:gridCol w:w="1585"/>
        <w:gridCol w:w="1589"/>
        <w:gridCol w:w="189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23 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2022к. к 2021 г.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всех уровне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1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9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кадр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5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становления в связи с увеличением з/п на 25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сокращением ночующих дете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/пл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шеуказанным причина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Анализ 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рганизацию питания учащихся за счет бюджетных средств за три последних года было выдел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020 году в сумме -2617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021 году в сумме -8387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022 году в сумме -15317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яя стоимость питания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 году -928,0 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1 году – 1056,0 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2году  -    1326,0 тыс.тенг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нализ кассовых и банковских опер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ализ кассы и кассовых операций в соответствии с приказом министерства финансов РК от 25.04.2000 года № 195 « Об утверждении Правил ведения кассовых операций в государственных учреждениях» приказом банковских операций, обороты по выпискам банка утверждаются счетами к оплате, заказом на приобретение , заявками с банковскими штамп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казом  выполнения обязательств и остатков неиспользованных средств учреждения на конец финансовых годов на освоение средств в общей сумме 0 тенге, в том числе по го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2020 году в сумме 1074,0 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2021 году в сумме 2342,0 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2022 году в сумме 1746,0 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жемесячные остатки денежных средств на лицевых счетах соответствуют с Главной кни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нализ расчетов с подотчетными лицами по командировочным расх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анализируемый период расходы по служебным командировкам работникам учреждения возмещаются согласно норм, правил о служебных командировках утвержденными постановлением  Правительства  Республики Казахстан от 22.09.2000г. № 1428 выделено на командировочные расходы ( по бюджету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020 году -0 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021 году –38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022 году –116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авансовым отчетам приложены подтверждающие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нализ материально – технической баз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проведение текущего и капитального ремонта  выделено и использовано в 2020-2022 года средств в сумме 40316,0 тыс.тенге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993"/>
        <w:gridCol w:w="70"/>
        <w:gridCol w:w="1064"/>
        <w:gridCol w:w="1064"/>
        <w:gridCol w:w="1064"/>
      </w:tblGrid>
      <w:tr>
        <w:trPr>
          <w:trHeight w:val="2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</w:tr>
      <w:tr>
        <w:trPr>
          <w:trHeight w:val="2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.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ебные расходы (на пополнение книжного фонда, учебного инвентаря  и технических наглядных средств обучения) за период с 2020 года по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библиотечный фонд на сумму 947,3тыс.тенг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основные средства на сумму 111,0 тыс. тенг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понсорская помощь –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охлаждающее оборудование для овощной камеры( агрегат компрессорно-канденсторный на базе полугерметичного компрессора) -1399611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ноутбуки – 4069890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 оборудование для кухни ( плиты, овощерезка ,мясорубка)- 3231040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мебель для спального корпуса ( плательные шкафы, обувница)- 3702880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укладка безопасного резинового покрытия для детской игровой площадки – 4809700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 интерактивная панель - безвозмездн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тюли для коридоров учебного корпуса-  безвозмездн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тюли для спальных комнат - безвозмездн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Анализ основных средств , товарно- материальных ценносте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ab/>
      </w:r>
      <w:r>
        <w:rPr/>
        <w:t>Анализ  соблюдения требований, установленных инструкцией о порядке проведения инвентаризации активов, материальных запасов, денег, расчетов и других статей баланса в организациях, содержащихся за счет республиканского и местных бюджетов РК (Приказ Департамента Казначейства МФ РК от 23.07.1998 года №335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Сохранность активов и ТМЦ обеспечивается материально ответственными лицами. Договора о полной материальной ответственности заключены со всеми материально – ответственными лицами. На основании приказов по учреждению проводятся инвентаризации основных средств и ТМЦ. Инвентаризационные описи имеются в наличии. По результатам инвентаризации расхождений между данными бухгалтерского учета и фактическим наличием ТМЦ и основных средств нет. Списание ТМЦ производится  на основании актов на спис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01.09.2022 г на балансе учреждения числится основных средств в сумме –19389,5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здания и сооружения –24071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машины оборудования – 44862,1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транспортные средства – 4053,0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библиотечный фонд – 4617,7тыс.тенг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</w:r>
      <w:r>
        <w:rPr>
          <w:b/>
        </w:rPr>
        <w:t>Анализ финансовой отчетности и ведения бухгалтерского уч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ухгалтерский учет и отчетность осуществляется в соответствии с Законом РК « О бухгалтерском учете и отчетности» от 28.02.2007 года № 234-111 и в соответствии с другими нормативно правовыми актами Р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ухгалтерский учет и отчетность ведется в соответствии с Инструкцией по бухгалтерскому учету в организациях, содержащихся за счет республиканского и местных бюджетов, утвержденной приказом департамента Казначейства МФ РК от 27.01.1998 года за № 30 ( с учетом изменений и дополнений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писи в регистры бухгалтерского учета производятся своевременно. Итоги оборотов и остатков по каждому счету в мемориальных ордерах и оборотных ведомостях соответствуют итогам оборотов и остаткам этих счетов Главной книге. Финансовая отчетность составляется достоверно, обосновано и своеврем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тогам трех финансовых лет, анализ на конец финансового года по расчетам с прочими дебиторами и кредиторами показывает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2020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едиторская задолженность –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биторская задолженность –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2021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едиторская задолженность –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биторская задолженность –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2022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едиторская задолженность –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биторская задолженность –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нализ эффективности бюджетных програм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Анализ эффективности бюджетных программ проведен в соответствии с постановлением Правительства РК от 21.07.2007 года № 779 «Об утверждении Правил проведения оценки эффективности бюджетных программ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тальные планы финансирования за период с 2011 года по 2014 года составлены на основании паспортов бюджетных программ. Расчеты к детальным планам финансирования составлены по спецификам экономической классифик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ркой эффективности использования бюджетных средств установлено, что освоение бюджетных средств производилась в соответствии  с утвержденными детальными планами финансирования, бюджетные программы реализованы в полном объ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5.2. Учебно-материальные актив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мунальное государственное учреждение «Специальная школа-интернат №4»УО ОА расположена по адресу: Республика Казахстан, ОА, г.Семей,  ул.Баян Байгожиной 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реждение имеет правоустанавлива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сударственная лицензия на занятие образовательной деятельностью,  с приложением -            № KZ96LAA00033781 от 13.03.2023года (выдана РГУ «Департамент по обеспечению качества в сфере образования области Абай. Комитета по обеспечению качества в сфере образования Министерства просвещения РК», без ограничения сро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видетельство о государственной перерегистрации юридического лица БИН 000140003750, регистрационный номер 10100613039677, г.Семей от 23.09.2022года;                - Государственная  лицензия на занятие медицинской деятельностью согласно прилагаемому перечню (первичная медико-санитарная помощь; доврачебная; консультативно-диагностическая медицинская помощь детскому населению по специальностям: педиатрия: общая) – 23006557 от 13.03.2023года выданная РГУ «Департамент  Комитета медицинского и фармацевтического контроля Министерства здравоохранения РК по области Абай».Министерства здравоохранения Республики Казахстан., с прило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ехнический паспорт от 14 декабря 2020г № 92745, составленный отделом г.Семей по регистрации и земельному кадастру филиала некоммерческого акционерного общества «Государственная корпорация « Правительство для граждан» по ВК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т на землю № 0100277 выданный на основании постановления акимата г.Семей от 11 июня 2008года №64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 Акимата области Абай №8 от 15 июля 2022года «О принятии имущественных комплексов коммунальных юридических лиц из коммунальной собственности Восточно-Казахстанской области в коммунальную собственность области Абай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в организации образования (утвержден приказом ГУ «Управление финансов области Абай» от 14.09.2022г, №10-н/</w:t>
      </w:r>
      <w:r>
        <w:rPr>
          <w:lang w:val="kk-KZ"/>
        </w:rPr>
        <w:t>қ</w:t>
      </w:r>
      <w:r>
        <w:rPr/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кола-интернат расположена в приспособленном двухэтажном здании 1950года постройки (состоит из учебного корпуса и мастерских), спальный корпус пристроен в 1978году, школа-интернат имеет центральное отопление, электрическое освещение, холодное и горячее водоснабжение, канализацию, установлены счетчики на горячую и холодную воду, тепловой счетчик. Общая площадь школы-интерната-2488 м2, мастерских- 282м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ная мощность здания школы-интерната 100человек. Количество учащихся в школе-интернате по состоянию на 1.09.2022 года 75 человек. На одного воспитанника площадь составляет -31кв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и 5 лет значительно укрепилась материально-техническая база школы-интерната, что позволяет коллективу успешно осуществлять коррекционно-образовательный процесс. Учебные кабинеты оснащены всей необходимой мебелью                        (ученические стулья, столы, плательные шкафы, классные доски, стенки),  в общежитие обновлена мебель за 2019-2022годы (кровати, тумбочки, табуретки, плательные шкаф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меется 16 учебных кабинетов и 7 кабинетов индивидуальной работы по формированию произношения и развитию слухового восприятия. Учебные кабинеты, согласно бюджетной заявки, ежегодно обновляются современными стационарными звукоусиливающим оборудованием коллективного пользования (9 СРК аудиоклассов «Сонет 01-1»),</w:t>
      </w:r>
      <w:r>
        <w:rPr>
          <w:b/>
        </w:rPr>
        <w:t xml:space="preserve"> </w:t>
      </w:r>
      <w:r>
        <w:rPr/>
        <w:t xml:space="preserve">по благотворительной помощи получено оборудование в 2017году от от группы компаний «Самрук-Казына» : индукционная петля </w:t>
      </w:r>
      <w:r>
        <w:rPr>
          <w:lang w:val="en-US"/>
        </w:rPr>
        <w:t>Fleid</w:t>
      </w:r>
      <w:r>
        <w:rPr/>
        <w:t xml:space="preserve"> - 2шт, диагностический аудиометр ХЕТА -1шт,беспроводной учебный класс </w:t>
      </w:r>
      <w:r>
        <w:rPr>
          <w:lang w:val="en-US"/>
        </w:rPr>
        <w:t>FM</w:t>
      </w:r>
      <w:r>
        <w:rPr/>
        <w:t xml:space="preserve">-система  </w:t>
      </w:r>
      <w:r>
        <w:rPr>
          <w:lang w:val="en-US"/>
        </w:rPr>
        <w:t>AMIGO</w:t>
      </w:r>
      <w:r>
        <w:rPr/>
        <w:t>, (комплект 1учитель-8учеников)-2 комплекта. Кабинеты индивидуальной работы  и кабинет развития слухового восприятия для фронтальных занятий на 100% обеспечены вспомогательными сурдосредствами (логопедический тренажер «Дельфа»,- 5комплектов, индивидуальные слухоречевые тренажеры «Соло»- 6шт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временным аудиовизуальным оборудованием (ноутбук, магнитофон, синтезатор) оснащены кабинет коррекционной ритмики и музыки, кабинеты казахского языка и литературы, кабинет истории и географии). В компьютерном классе в 2021году заменены компьютеры на ноутбуки (8ш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целью соблюдения принципа визуализации в обучении детей с нарушением слуха в кабинетах казахского языка и литературы, русского языка и литературы, математики, информатики и физики, биологии, кабинет истории и географии установлены 5 интерактивных досок «</w:t>
      </w:r>
      <w:r>
        <w:rPr>
          <w:lang w:val="en-US"/>
        </w:rPr>
        <w:t>Eraser</w:t>
      </w:r>
      <w:r>
        <w:rPr/>
        <w:t>», 2 интерактивные пан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рганизации  быта и досуга детей есть тренажерный зал, приспособленный и совмещенный спортивный и актовый зал, спальные комнаты , игровая комната, сенсорная комната, душ и гигиеническая комната, столовая (на 98мест), медицинский блок ( 2 кабинета) с изолятором.  На школьном дворе установлены: футбольное поле с искусственным покрытием, 2 спортивные площадки (баскетбольная, спортивная  площадка со стандартными тренажерами), игровая площадка с детскими  качелями и игровым спортивным оборудованием с безопасным резиновым покрытием, беговая дорожка с тартановым покрытием, необходимые для физического развития и активизации двигательной активности детей с нарушением слуха разных возра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ояние материально технической базы КГУ «Специальная школа-интернат №4» на 1 сентября 2022года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08"/>
        <w:gridCol w:w="3000"/>
        <w:gridCol w:w="69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установл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 «МИМ300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«МПР 350 02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100л «КПЭ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ическая «ШЖ4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чный шкаф «ШЖЭ 2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ическая «ЭП-6ЖШ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электрон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камера «Ариад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100л «Термек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ая камера «Бирюс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4-х конфорочная бытовая «Меде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Ард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Индези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чистка «МОК 150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100л «Термек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100л «Термек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50л «Термек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50л «Термек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комната дево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к гладильный «ЛГ 14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тиральная машина автомат «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тиральная машина автомат «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полуавтомат «Меде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автомат 25кг «Имесс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речевой тренажер «Сол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индивидуальной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ой слухоречевой аудиокласс «Сонет-01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рус.языка,казахского языка,истории, начальных классов,слухового кабин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ий тренажер «Дельфа 142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индивидуальной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ста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-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сос для промывки батарей «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глошлифовальная машина «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рель перфоратор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ая дрель шуруповерт «Лиде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арат инверторный «МАМ200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«СТД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«ЭТМ 66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й ста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й ста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лобз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руба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е точил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вилизатоо-краскопуль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йный молот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–леса строитель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 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ая маш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технологии                 (обслуживающего тру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рлог Ям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технологии                 (обслуживающего тру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ая машмна «Ямата», «Чайка», «Берни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технологии                 (обслуживающего тру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ЧПБА-6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жарочный шка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электрон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«Рота» с подсвет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цевая лампа передвижна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р лобный с осветител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р лоб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мер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нометр автома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 двустворчат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(кровати, плательные шкафы, прикроватные тумбочки, табуреты, ученические стулья, ученические столы, стенки, стеллаж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и спальный корп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сенсорной комн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психол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Цифровая камера «</w:t>
            </w:r>
            <w:r>
              <w:rPr>
                <w:sz w:val="18"/>
                <w:szCs w:val="18"/>
                <w:lang w:val="en-US"/>
              </w:rPr>
              <w:t>Gan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фотоаппарат «Нико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терактивная доска «</w:t>
            </w:r>
            <w:r>
              <w:rPr>
                <w:sz w:val="18"/>
                <w:szCs w:val="18"/>
                <w:lang w:val="en-US"/>
              </w:rPr>
              <w:t>Erase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математики,русского,казахского языка,сурдоинформа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и «</w:t>
            </w:r>
            <w:r>
              <w:rPr>
                <w:sz w:val="18"/>
                <w:szCs w:val="18"/>
                <w:lang w:val="en-US"/>
              </w:rPr>
              <w:t>Del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информатики,инд.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оутбук «</w:t>
            </w:r>
            <w:r>
              <w:rPr>
                <w:sz w:val="18"/>
                <w:szCs w:val="18"/>
                <w:lang w:val="en-US"/>
              </w:rPr>
              <w:t>Lenov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коррекционной рит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нтер цветной «</w:t>
            </w:r>
            <w:r>
              <w:rPr>
                <w:sz w:val="18"/>
                <w:szCs w:val="18"/>
                <w:lang w:val="en-US"/>
              </w:rPr>
              <w:t>Eps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инд.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плазмен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комната,фой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терактивная панель «</w:t>
            </w:r>
            <w:r>
              <w:rPr>
                <w:sz w:val="18"/>
                <w:szCs w:val="18"/>
                <w:lang w:val="en-US"/>
              </w:rPr>
              <w:t>F3Kz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ис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овощной кам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ектор «</w:t>
            </w:r>
            <w:r>
              <w:rPr>
                <w:sz w:val="18"/>
                <w:szCs w:val="18"/>
                <w:lang w:val="en-US"/>
              </w:rPr>
              <w:t>Eps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русского,казахского языка,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ные шкаф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вница с полкам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рез «Зуб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зонокосилка «</w:t>
            </w:r>
            <w:r>
              <w:rPr>
                <w:sz w:val="18"/>
                <w:szCs w:val="18"/>
                <w:lang w:val="en-US"/>
              </w:rPr>
              <w:t>Boc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ылесос «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и спальный корп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й утю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и спальный корп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омешалк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–столярная масте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цидный облуча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орп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й бактерицидный облуча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корпус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для измерения д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ый термомет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обретение оборудования по годам 2020-2022г.г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616"/>
        <w:gridCol w:w="16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уч.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уч.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уч.г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нсорская помощ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л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4-х конфор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«МПР 35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 «МИМ 30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овощной ка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ьютерное и интерактивное 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ные шк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ница с пол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ылесос «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вой утю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цидный облуч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100,50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омешал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цидный облуч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й бактерицидный облуч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ый термо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тается проблема текущего  ремонта школьных  мастерских в здании 1950г. постройки.  В Управление образования области Абай  предоставлены все необходимые документы (сметная документация, дефектный ак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альный корпус находиться на 2-ом этаже. Мягкий инвентарь и постельное белье в достаточном количестве, имеется три комплекта постельного белья.  Душ на 3 рожка расположен в спальном корпусе, имеются 3туалетные комнаты, комната гигиены, в учебном корпусе 2 туалетные комнаты. Помывка детей проводиться согласно утвержденного графика. Общежитие интерната и учебные кабинеты оборудованы мебелью ( столами, стульями, тумбочками, плательными шкафами, стенками). В школе-интернате имеется видео и музыкальная аппаратура в количестве : телевизоры-2шт., музыкальный центр-2шт., видеомагнитофон-2шт.,</w:t>
      </w:r>
      <w:r>
        <w:rPr>
          <w:lang w:val="en-US"/>
        </w:rPr>
        <w:t>DVD</w:t>
      </w:r>
      <w:r>
        <w:rPr/>
        <w:t xml:space="preserve"> -2шт, интерактивное оборудование- 5 комплектов, интерактивная ипанель-1шт., кабинет новой модификации биология-1 комплек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рганизации досуга учащихся в игровой комнате установлен плазменный телевизор с подключением Алма ТВ, игровой зал укомплектован музыкальным центром с «Караоке», имеется мягкий уголок отдыха. Для детей младшего возраста  игровая комната укомплектована детскими игрушками. Приобретенное и установленное в холле и кабинете коррекционной ритмики звукоусиливающее оборудование (колонки , музыкальный центр, микрофон, индукционная петля ) позволяет обеспечивать слухоречевую среду при проведении общешкольных мероприятий –линеек, классных часов, профилактических бесед, воспитательных мероприятий и школьных празд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ебно-производственные, жилищно-бытовые и другие помещения соответствуют возрастным особенностям детей, освещение и воздушно-тепловой режим соответствует правилам и нормам, утвержденным САнПи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оловая на 98 мест, оборудована полным комплектом кухонного оборудования                   ( электроплиты, жарочный шкаф, варочный котел, электромясорубка, овощерезка, картофелечистка, стационарная холодильная камера, охлаждающая камера для хранения овощей, бытовые холодильники, морозильная камера, электронные весы, электротитан, приточно-вытяжная вытяжка, установлен фильтр очистки воды), которые приобретены в 2011-2022гг. Питание пятикратное осуществляется в одну сме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чечная оборудована стационарной стиральной машиной ( на 25кг.сухого белья),бытовыми машинами (1 активаторного типа, 3 машины автомат на 9-12кг), центрифугой на 10-25кг., имеется гладильный каток, утюги  в необходимом количе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ша школа-интернат, единственная в республике, выиграла Грант Женской лиги ООН в г.Вене (Австрия) -6000 евро на приобретение гладильного катка, электропечи (2010г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ствуя в программе малых грантов ПРО ООН в г.Семей, выигран Грант по программе «Контакт» и приобретены 4 компьютера (2010г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балансе школы стоит автотранспорт: газель 2003года выпуска, прицеп ЧПБА-6 2007года выпуска, автомобиль Шевроле Нива 2011года вы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2году проведен капитальный ремонт танцевального зала и входной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3году проведен капитальный ремонт потолочного перекрытия второго этажа школьного корпуса, текущий ремонт благоустройство территории школьного д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4году проведены 2 капитальных ремонта : замена окон и дверей, внутренняя отделка помещений столовой и прачеч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7году проведен текущий ремонт туалетных комнат учебного и спального корпу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8году проведен текущий ремонт кровли здания интерната.</w:t>
        <w:br/>
        <w:tab/>
        <w:t>В 2020году проведен текущий ремонт кровли здания школы, восстановление клум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22году установили цифровую систему видеонаблюдения 39  камер с выходом в ЦОУ г.Семей (14 камер наружного исполнения,25 камер внутреннего исполн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жегодно заключается договор на обеспечение охранной сигнализации и тревожной кнопки с охранным агент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23году заключен договор на специализированную дневную охран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я о проведении капитального и текущего ремонт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льный ремонт входной групп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 тыс.тен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льный ремонт потолочного перекрытия КГУ «Школа-интернат для слабослышащих детей №4»УО В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,0 тыс.тен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льный ремонт внутренняя отделка помещений столовой и прачечной КГУ «Школа-интернат №4 для слабослышащих детей»УО В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1,6 тыс.тен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льный ремонт здания КГУ «Школа-интернат №4 для слабослышащих детей»УО ВКО(литер А,А1-замена окон и двер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3,4 тыс.тенге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й ремонт санузлов КГУ «Школа-интернат №4 для слабослышащих детей» УО ВКО» (здание школы- интерна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2,0тыс.тенг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й ремонт кровли КГУ «Школа-интернат №4»УО ВКО (здание интерна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,109тыс.тен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й ремонт кровли КГУ «Школа-интернат №4»УО ВКО (здание школ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170 тыс.тен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ущий ремонт восстановление клумбы КГУ «Школа-интернат №4»УО В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870тыс.тен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становка москитных сеток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тыс.тенге</w:t>
            </w:r>
          </w:p>
        </w:tc>
      </w:tr>
      <w:tr>
        <w:trPr>
          <w:trHeight w:val="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ЭГ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ы видеонаблюдения КГУ «Специальная школа-интернат №4» УО ВКО (39 цифровых камер из них:                    14-наружных, 25внутренни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тыс.тенг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школы-интерната  продолжает совершенствовать работу по укреплению материально-технической базы и работу по благоустройству территории. Имеет большой опыт привлечения внебюджетных средств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еспечение процесса обучения. Санитарно-профилактическая работ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предполагает круглосуточное пребывание учащихся в школе-интернате. Поэтому вопросы здоровья детей, обеспеченности их рациональным питанием, соблюдение гигиенических процедур и санитарно-профилактическая работа определяет содержание медицинского обслуживания, которое осуществляется медицинским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ом: в штате 1, 0 ставка врача и 4 медицинских сестры круглосуточного дежурств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имеют Сертификат. Согласно Приказов директора школы на каждый учебный год между медицинскими сотрудниками распределена ответственность за направления работы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44"/>
        <w:gridCol w:w="1816"/>
        <w:gridCol w:w="709"/>
        <w:gridCol w:w="1559"/>
        <w:gridCol w:w="1134"/>
        <w:gridCol w:w="1417"/>
        <w:gridCol w:w="845"/>
      </w:tblGrid>
      <w:tr>
        <w:trPr>
          <w:trHeight w:val="9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медицинского работ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асова К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чабарова К.К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абаева А.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круглосуточного дежу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енова Ж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круглосуточного дежу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кенова 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круглосуточного дежу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Г.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круглосуточного дежу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дицинская деятельность осуществляется в соответствии с государственной Лицензией на медицинскую деятельность (первичная медико-санитарная помощь: доврачебная; консультативно-диагностическая медицинская помощь детскому населению по специальностям: педиатрия) по плану работы на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дицинский персонал проводит наблюдение за состоянием здоровья, физическим развитием воспитанников, осуществляет профилактические и лечебно-оздоровительные мероприятия, проводит лечение соматических заболеваний, контролирует соблюдение режимных моментов и санитарно-гигиенических норм и правил, дезрежима, проводит противоэпидемические мероприятия и обеспечивает своевременные  иммунопрофилактические приви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итание для учащихся школы-интерната 5 разовое, бесплатное. Приходящие дети получают полдник и обед. Ежедневно медработниками ведется строгий учет работы пищеблока - качество продуктов (наличие сертификата) и приготовления пищи, анализируется каллораж питания, соблюдение санитарно-гигиенических норм питания, витаминизация пищи, ведется бракеражный журнал и другие документы. В ассортименте достаточное количество овощей, фруктов, рыбы и кисломолочных продуктов. Анализ по обеспечению калорийности питания соответствуют необходимому уровню. При организации питания соблюдаются возрастные, физиологические нормы суточной потребности в основных пищевых веще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дицинский кабинет размещен в здании спального корпуса. В составе помещений: кабинет врача, процедурный кабинет, прививочный кабинет, изолятор на 3 кой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дицинский кабинет оснащен необходимыми средствами и инструментами для оказания первой медицинской помощи, мебелью (столы, стулья, шкафы), кушеткой, ширмой, сухожаровым шкафом, ростомером, электронными весами, холодильником. Медицинский осмотр проходят 100% работников, согласно приказа МЗ РК № 76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бинеты оснащены необходимым медицинским оборудованием: кварц-тубус, ингалятор сухожаровой шкаф, холодильник и гигрометр, инструменты согласно перечню, требованиям СанП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дикаментами обеспечены в достаточном количестве, сроки и условия хранения выдерживаются. Медицинские препараты приобретаются через фармацевтические кампании посредством госзакупок по заявке медработников. Медицинская документация является согласно требованиям СанПиНа, ведутся стандартные формы медицинских журн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ва раза в год проводится углубленный профилактический осмотр воспитанников с привлечением узких специалистов;хирурга, офтальмолога, отоларинголога,невропатолога, стоматолога, гинеколога. Ведется учет антропометрических данных учащихся, анализируютсярезультаты обследования специалистов, в случаенеобходимости назначаются дополнительные методы исследования. При подтверждении диагноза воспитанники берутся на диспансерное наблюдение. Ежегодно учащиеся интерната получают консультацию сурдолога и проходят аудиометрическое исследование. Заполняются листы здоровья в классных журна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тоги профилактического медицинского осмотра медицинский мониторинг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испансеризации за последние 3 года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на «Д» уч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о «Д» уч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сего на конец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</w:tr>
    </w:tbl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firstLine="709"/>
        <w:contextualSpacing/>
        <w:jc w:val="both"/>
        <w:rPr/>
      </w:pPr>
      <w:r>
        <w:rPr/>
        <w:t>Диспансерная группа учащихся представлена следующими нозология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1910"/>
        <w:gridCol w:w="233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и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.тонзил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па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оух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.инфиц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.мезотемпан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емический з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пансерная группа подвергается своевременному обследованию и лечению, ведутся формы диспансерного учёта и наблюдения. По согласованию с детским реабилитационным центром «Токтамыс» 20 учащихся получили курсы масса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делена группа часто болеющих учащихся интерната, количественном отношении по годам она составляет:</w:t>
      </w:r>
    </w:p>
    <w:tbl>
      <w:tblPr>
        <w:tblW w:w="6804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7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лен и утвержден план профилактических мероприятий для данной группы детей. В весеннее - осеннее время и в период ОР3 часто болеющие дети и все воспитанники интерната получают профилактические лечение в виде закаливающих процедур, витаминотерапии, закапывания носовых ходов чесночно - масляным раствором, фито- терапии. Проводится своевременная вакцинация детей в соответствии с календарем прививок и ежегодный осмотр узкими специалистами и лабораторное обследование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одится ежегодный анализ заболеваемости. По годам картина заболеваемости выглядит следующим образ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оти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мезотимпани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хи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фаринги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ЦН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Д по смешанному тип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хеи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е гла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я мочеполовой систе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и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В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нитарно- просветительная работа соответствует разработанному годовому пла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дицинские работники оказывают консультативную помощь родителям и педагогам в вопросах привития санитарно - гигиенических навыков воспитанникам интерн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ализ санитарно- просветительной работ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бюллете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филактики гиподинамии работают спортивные секции по волейболу, баскетболу, теннису, мини-футболу, в соответствии с медицинскими показаниями для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интерната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работники оказывают помощь педагогам в организации индивидуального и дифференцированного подхода к воспитанникам с учетом состояния здоровья и особенностей их развития.</w:t>
      </w:r>
    </w:p>
    <w:p>
      <w:pPr>
        <w:pStyle w:val="Style16"/>
        <w:shd w:fill="FFFFFF" w:val="clear"/>
        <w:spacing w:before="0" w:after="280"/>
        <w:rPr/>
      </w:pPr>
      <w:r>
        <w:rPr/>
        <w:t>С 2019 года создан сайт школы (</w:t>
      </w:r>
      <w:hyperlink r:id="rId5" w:tgtFrame="_blank">
        <w:r>
          <w:rPr>
            <w:rStyle w:val="InternetLink"/>
            <w:rFonts w:cs="Arial" w:ascii="Arial" w:hAnsi="Arial"/>
            <w:sz w:val="11"/>
            <w:szCs w:val="11"/>
            <w:shd w:fill="FFFFFF" w:val="clear"/>
          </w:rPr>
          <w:t>https://inter-semey-4.kz/</w:t>
        </w:r>
      </w:hyperlink>
      <w:r>
        <w:rPr/>
        <w:t xml:space="preserve">), а также аккаунты в социальных сетях </w:t>
      </w:r>
      <w:r>
        <w:rPr>
          <w:lang w:val="en-US"/>
        </w:rPr>
        <w:t>Instagram</w:t>
      </w:r>
      <w:r>
        <w:rPr/>
        <w:t xml:space="preserve">, </w:t>
      </w:r>
      <w:r>
        <w:rPr>
          <w:lang w:val="en-US"/>
        </w:rPr>
        <w:t>Facebook</w:t>
      </w:r>
      <w:r>
        <w:rPr/>
        <w:t xml:space="preserve"> (</w:t>
      </w:r>
      <w:hyperlink r:id="rId6" w:tgtFrame="_blank">
        <w:r>
          <w:rPr>
            <w:rStyle w:val="InternetLink"/>
            <w:rFonts w:cs="Arial" w:ascii="Arial" w:hAnsi="Arial"/>
            <w:sz w:val="11"/>
            <w:szCs w:val="11"/>
          </w:rPr>
          <w:t>https://instagram.com/spec_shkola_internat_4?igshid=Yzg5MTU1MDY</w:t>
        </w:r>
      </w:hyperlink>
      <w:r>
        <w:rPr>
          <w:rFonts w:cs="Arial" w:ascii="Arial" w:hAnsi="Arial"/>
          <w:color w:val="2C2D2E"/>
          <w:sz w:val="11"/>
          <w:szCs w:val="11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11"/>
            <w:szCs w:val="11"/>
            <w:shd w:fill="FFFFFF" w:val="clear"/>
          </w:rPr>
          <w:t>https://www.facebook.com/profile.php?id=100080672914888&amp;mibextid=ZbWKwL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КГУ «Специальная школа-интернат №4» УО ОА имеет в наличии гардеробную для верхней одежды детей. Которая оборудована полочками под обувь и настенными вешалками. В спальном корпусе для детей оборудован шкаф под обувь с индивидуальными полочками, в спальных комнатах имеются плательные шкафы  с индивидуальными полочками на каждого ребенка и отделением для верхней одежды. </w:t>
      </w:r>
    </w:p>
    <w:p>
      <w:pPr>
        <w:pStyle w:val="Normal"/>
        <w:ind w:firstLine="708"/>
        <w:jc w:val="both"/>
        <w:rPr/>
      </w:pPr>
      <w:r>
        <w:rPr/>
        <w:t>КГУ «Специальная школа-интернат №4» УО ОА имеет в наличии один компьютерный класс, оборудованный современными ноутбуками на 8 рабочих мест подключенным к сети интернет Казактелеком , скорость интернета 100мБт/с.</w:t>
      </w:r>
    </w:p>
    <w:p>
      <w:pPr>
        <w:pStyle w:val="Style16"/>
        <w:shd w:fill="FFFFFF" w:val="clear"/>
        <w:spacing w:before="0" w:after="28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120"/>
        </w:rPr>
        <w:t>6. Информационные ресурсы и библиотечный фонд.</w:t>
      </w:r>
    </w:p>
    <w:p>
      <w:pPr>
        <w:pStyle w:val="Normal"/>
        <w:ind w:firstLine="709"/>
        <w:jc w:val="both"/>
        <w:rPr/>
      </w:pPr>
      <w:r>
        <w:rPr>
          <w:szCs w:val="120"/>
        </w:rPr>
        <w:t>Формирование информационно-коммуникативной компетентности очень важное звено социализации слабослышащих учащихся. С помощью компьютерной техники ученик визуально, зрительно познает мир, расширяет кругозор.</w:t>
      </w:r>
    </w:p>
    <w:p>
      <w:pPr>
        <w:pStyle w:val="Normal"/>
        <w:ind w:firstLine="709"/>
        <w:jc w:val="both"/>
        <w:rPr/>
      </w:pPr>
      <w:r>
        <w:rPr>
          <w:szCs w:val="120"/>
        </w:rPr>
        <w:t>Современные информационные технологий прочно входят в практику коррекционного обучения. Оборудованы компьютерами кабинет 5 предметных кабинетов, в кабинете информатики установлены новые 8 компьютеров.</w:t>
      </w:r>
    </w:p>
    <w:p>
      <w:pPr>
        <w:pStyle w:val="Normal"/>
        <w:ind w:firstLine="709"/>
        <w:jc w:val="both"/>
        <w:rPr/>
      </w:pPr>
      <w:r>
        <w:rPr>
          <w:szCs w:val="120"/>
        </w:rPr>
        <w:t>Имеется сайт школы и аккаунты в социальных сетях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Педагоги Каримова М.Ж., Ильясова Д.С., Айтджанова А.А., Омарова Г.М., Сулейменова Р.С. активно включают в свою методическую систему изучение учебного материала на основе информационных технологий, электронных учебников.</w:t>
      </w:r>
    </w:p>
    <w:p>
      <w:pPr>
        <w:pStyle w:val="Normal"/>
        <w:ind w:firstLine="709"/>
        <w:jc w:val="both"/>
        <w:rPr/>
      </w:pPr>
      <w:r>
        <w:rPr>
          <w:szCs w:val="120"/>
        </w:rPr>
        <w:t>Учитывая наглядно-образное усвоение и восприятие знаний слабослышащими учащимися, педагоги используют электронные учебники, фото и видеоматериалы, составляют электронные презентации уроков. Администрация нацеливает каждого педагога на высокую компьютерную грамотность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В коррекционной деятельности учителя индивидуальной работы применяют на занятиях логопедический тренажер «Дельфа», ПК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Школа пополняет библиотечный фонд из централизованного бюджета, при наличии учебников и УМК. Так же поступают коррекционные учебники Республики Казахстан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Компьютерная техника приобретается на основе ежегодной бюджетной заявки.</w:t>
      </w:r>
    </w:p>
    <w:p>
      <w:pPr>
        <w:pStyle w:val="Normal"/>
        <w:ind w:firstLine="709"/>
        <w:jc w:val="both"/>
        <w:rPr>
          <w:b/>
          <w:b/>
          <w:szCs w:val="120"/>
        </w:rPr>
      </w:pPr>
      <w:r>
        <w:rPr>
          <w:b/>
          <w:szCs w:val="120"/>
        </w:rPr>
        <w:t>Обеспеченность учебно-методической и художественной литературой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В Учреждении имеется библиотека. Площадью 20 кв.м. Читального зала нет.</w:t>
      </w:r>
    </w:p>
    <w:p>
      <w:pPr>
        <w:pStyle w:val="Normal"/>
        <w:ind w:firstLine="709"/>
        <w:jc w:val="both"/>
        <w:rPr/>
      </w:pPr>
      <w:r>
        <w:rPr>
          <w:szCs w:val="120"/>
        </w:rPr>
        <w:t>Согласно типового штатного расписания в 2014 году выделен штат библиотекаря. Ранее штат не выделялся. Ведется учет учебно-методической и художественной литературы. Ежегодно проводится подписка на учебно-методические журналы, оформлены подборки журналов, республиканских и областных газет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Фонд учебно-методической литературы составляет: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701"/>
        <w:gridCol w:w="1984"/>
        <w:gridCol w:w="283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Всего книжный фонд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В том числе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Справочных и др.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Печатных подписных издании, научно-методических журн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/>
      </w:pPr>
      <w:r>
        <w:rPr>
          <w:szCs w:val="120"/>
        </w:rPr>
        <w:t>В учреждении имеется видеотека, материалы, которой используются в учебно-воспитательном процессе. Банк электронных учебников формируется учителем самостоятельно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/>
      </w:pPr>
      <w:r>
        <w:rPr>
          <w:b/>
          <w:szCs w:val="120"/>
        </w:rPr>
        <w:t>7. Оценка знаний учащихся.</w:t>
      </w:r>
    </w:p>
    <w:p>
      <w:pPr>
        <w:pStyle w:val="Normal"/>
        <w:ind w:firstLine="709"/>
        <w:jc w:val="both"/>
        <w:rPr/>
      </w:pPr>
      <w:r>
        <w:rPr/>
        <w:t xml:space="preserve">На основании  заключения ВКК  г. Семей, МСЭ об инвалидности  с детства и в соответствии с   Типовыми правилами  текущего контроля успеваемости, промежуточной и       итоговой аттестации обучающихся в организациях, реализующих общеобразовательные   учебные программы   начального, основного среднего, общего   среднего образования (Приказ   МОН РК  от 18 марта  2008 г.№ 125,   П.51/1 (с внесенными  изменениями и дополнениями   по состоянию на </w:t>
      </w:r>
      <w:r>
        <w:rPr>
          <w:rStyle w:val="Note"/>
        </w:rPr>
        <w:t>28.11.2019</w:t>
      </w:r>
      <w:r>
        <w:rPr>
          <w:rStyle w:val="Note"/>
          <w:lang w:val="kk-KZ"/>
        </w:rPr>
        <w:t>)</w:t>
      </w:r>
      <w:r>
        <w:rPr>
          <w:rStyle w:val="Note"/>
        </w:rPr>
        <w:t xml:space="preserve"> </w:t>
      </w:r>
      <w:r>
        <w:rPr/>
        <w:t>учащиеся КГУ «Специальная школа-интернат №4» освобождаются  от итоговой аттестации за курс</w:t>
      </w:r>
      <w:r>
        <w:rPr>
          <w:b/>
        </w:rPr>
        <w:t xml:space="preserve"> </w:t>
      </w:r>
      <w:r>
        <w:rPr>
          <w:b/>
          <w:u w:val="single"/>
        </w:rPr>
        <w:t xml:space="preserve">основного </w:t>
      </w:r>
      <w:r>
        <w:rPr/>
        <w:t>среднего образовани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pacing w:val="1"/>
        </w:rPr>
        <w:t xml:space="preserve">Оценка учебных достижений обучающихся осуществляется в форме формативного и суммативного оценивания. Предоставление результатов формативного и суммативного оценивания осуществляется в выполненных работах обучающихся в электронных журналах Кунделик в виде баллов. 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изучения разделов (сквозных тем), четверти.     В 1-ом классе учебные достижения обучающихся не оцениваются. По результатам формативного оценивания, суммативного оценивания за раздел/сквозную тему и суммативного оценивания за четверть обучающимся выставляются баллы, которые учитываются при оценивании учебных достижений за четверть. Форма (контрольная, практическая или творческая работа, проект,  тестирование) и время проведения на уроке для выполнения СОР определяются педагогом самостоятельно. При оценивании обучающихся с нарушением интеллекта педагоги разрабатывают Среднесрочные планы в соответствии с </w:t>
      </w:r>
      <w:r>
        <w:rPr/>
        <w:t xml:space="preserve">Типовыми  учебными  программами  для  обучающихся  с особыми  образовательными  потребностями  по  общеобразовательным предметам  начального  образования  по  обновленному  содержанию,  основного среднего  образования  по  обновленному  содержанию»  (Приказ  Министра образования  и  науки  РК  от  03.04.  2013  года  №  115  с  изменениями  и дополнениями  на     27.07.  2017  года  №  352) и </w:t>
      </w:r>
      <w:r>
        <w:rPr>
          <w:color w:val="000000"/>
          <w:spacing w:val="1"/>
        </w:rPr>
        <w:t xml:space="preserve"> использует дифференцированные и индивидуальные задания, ко а также вносит изменения в критерии оценивания с учетом особенностей обучающегос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 xml:space="preserve"> </w:t>
      </w:r>
      <w:r>
        <w:rPr/>
        <w:t>Степень овладения речью как средством выражения знаний оказывает влияние на оценку всех сторон знаний, а так же умений и навыков слабослышащих школьников с учетом критериев оценок по каждому учебному предмету, имеющиеся в программах.</w:t>
      </w:r>
    </w:p>
    <w:p>
      <w:pPr>
        <w:pStyle w:val="Normal"/>
        <w:ind w:firstLine="709"/>
        <w:jc w:val="both"/>
        <w:rPr/>
      </w:pPr>
      <w:r>
        <w:rPr>
          <w:szCs w:val="120"/>
        </w:rPr>
        <w:t>Измерителем знаний являются положения «Правила методики аттестации обучающихся» (приказ МОН РК 2.03.2004 г.), г.8 «Требования к измерителям учебных достижений слабослышащих учащихся», которые определяют установление фактического уровня теоретических знаний и понимание обучающегося по основным компонентам на основе специфики содержательно-структурного оформления учебного процесса.</w:t>
      </w:r>
    </w:p>
    <w:p>
      <w:pPr>
        <w:pStyle w:val="Normal"/>
        <w:ind w:firstLine="709"/>
        <w:jc w:val="both"/>
        <w:rPr>
          <w:b/>
          <w:b/>
          <w:szCs w:val="120"/>
        </w:rPr>
      </w:pPr>
      <w:r>
        <w:rPr>
          <w:b/>
          <w:szCs w:val="120"/>
        </w:rPr>
        <w:t>Уровень достижений оценивается по 4 параметрам:</w:t>
      </w:r>
    </w:p>
    <w:p>
      <w:pPr>
        <w:pStyle w:val="Normal"/>
        <w:ind w:firstLine="709"/>
        <w:jc w:val="both"/>
        <w:rPr/>
      </w:pPr>
      <w:r>
        <w:rPr>
          <w:szCs w:val="120"/>
        </w:rPr>
        <w:t>1. 3нание программного содержания предмета;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2. Уровень речевого оформления знаний;</w:t>
      </w:r>
    </w:p>
    <w:p>
      <w:pPr>
        <w:pStyle w:val="Normal"/>
        <w:ind w:firstLine="709"/>
        <w:jc w:val="both"/>
        <w:rPr/>
      </w:pPr>
      <w:r>
        <w:rPr>
          <w:szCs w:val="120"/>
        </w:rPr>
        <w:t>3. Обучаемость;</w:t>
      </w:r>
    </w:p>
    <w:p>
      <w:pPr>
        <w:pStyle w:val="Normal"/>
        <w:ind w:firstLine="709"/>
        <w:jc w:val="both"/>
        <w:rPr/>
      </w:pPr>
      <w:r>
        <w:rPr>
          <w:szCs w:val="120"/>
        </w:rPr>
        <w:t>4. Применение знаний в практической деятельности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Коррекционный процесс строится на основе работы педагогов по выполнению слухоречевого режима школы.</w:t>
      </w:r>
    </w:p>
    <w:p>
      <w:pPr>
        <w:pStyle w:val="Normal"/>
        <w:ind w:firstLine="709"/>
        <w:jc w:val="both"/>
        <w:rPr/>
      </w:pPr>
      <w:r>
        <w:rPr>
          <w:szCs w:val="120"/>
        </w:rPr>
        <w:t>Контроль за деятельностью педагогов по ФП и РСВ осуществляется коррекционным Мониторингом слухового восприятия речевого материала фраз учебно-познавательного и разговорно-обиходного характера, восприятия по Леонгард, внятности речи.</w:t>
      </w:r>
    </w:p>
    <w:p>
      <w:pPr>
        <w:pStyle w:val="Normal"/>
        <w:ind w:firstLine="709"/>
        <w:jc w:val="both"/>
        <w:rPr/>
      </w:pPr>
      <w:r>
        <w:rPr>
          <w:szCs w:val="120"/>
        </w:rPr>
        <w:t>Результаты коррекционного мониторинга объективно зависят от качественного состава контингента учащихся. При оценке результативности учитывается такой факт, как увеличение количества КИ детей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center"/>
        <w:rPr>
          <w:b/>
          <w:b/>
          <w:szCs w:val="120"/>
        </w:rPr>
      </w:pPr>
      <w:r>
        <w:rPr>
          <w:b/>
          <w:szCs w:val="120"/>
        </w:rPr>
      </w:r>
    </w:p>
    <w:p>
      <w:pPr>
        <w:pStyle w:val="Normal"/>
        <w:ind w:firstLine="709"/>
        <w:jc w:val="center"/>
        <w:rPr>
          <w:b/>
          <w:b/>
          <w:szCs w:val="120"/>
        </w:rPr>
      </w:pPr>
      <w:r>
        <w:rPr>
          <w:b/>
          <w:szCs w:val="120"/>
        </w:rPr>
      </w:r>
    </w:p>
    <w:p>
      <w:pPr>
        <w:pStyle w:val="Normal"/>
        <w:ind w:firstLine="709"/>
        <w:jc w:val="center"/>
        <w:rPr>
          <w:b/>
          <w:b/>
          <w:szCs w:val="120"/>
        </w:rPr>
      </w:pPr>
      <w:r>
        <w:rPr>
          <w:b/>
          <w:szCs w:val="120"/>
        </w:rPr>
      </w:r>
    </w:p>
    <w:p>
      <w:pPr>
        <w:pStyle w:val="Normal"/>
        <w:ind w:firstLine="709"/>
        <w:jc w:val="center"/>
        <w:rPr/>
      </w:pPr>
      <w:r>
        <w:rPr>
          <w:b/>
          <w:szCs w:val="120"/>
        </w:rPr>
        <w:t>Мониторинг слухового восприятия учащихся 1-4, 5-10 классы</w:t>
      </w:r>
    </w:p>
    <w:p>
      <w:pPr>
        <w:pStyle w:val="Normal"/>
        <w:ind w:firstLine="709"/>
        <w:jc w:val="both"/>
        <w:rPr/>
      </w:pPr>
      <w:r>
        <w:rPr>
          <w:szCs w:val="120"/>
        </w:rPr>
        <w:t>Проверку проводит учитель сурдопедагог, ведущий индивидуальную работу с данными учениками. По содержанию предъявляемый речевой материал состоит из фраз учебно-познавательного и обиходно-разговорного характера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Речевой материал предъявляется голосом разговорной громкости в нормальном темпе. Учащиеся воспринимают его с помощью слуховых аппаратов, с которыми привыкли работать в течение года, и с тем же усилием, которое применялось на занятиях. Контрольные проверки проводятся в присутствии ассистентов, которые заносят ответы учащихся в протокол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9"/>
        <w:gridCol w:w="970"/>
        <w:gridCol w:w="902"/>
        <w:gridCol w:w="970"/>
        <w:gridCol w:w="902"/>
        <w:gridCol w:w="970"/>
        <w:gridCol w:w="1483"/>
        <w:gridCol w:w="103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Учебные го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2019-2020 уч.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2020-2021 уч.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2021 -2022 уч.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2022-2023 уч.г. 1 полугодие</w:t>
            </w:r>
          </w:p>
        </w:tc>
      </w:tr>
      <w:tr>
        <w:trPr>
          <w:trHeight w:val="7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Восприятие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На слух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Сл/зр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На слух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Сл/зр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На слух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Сл/зр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На слух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Сл/зр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1-4 клас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5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2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40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5 - 10 клас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5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8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4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5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69,1</w:t>
            </w:r>
          </w:p>
        </w:tc>
      </w:tr>
    </w:tbl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/>
      </w:pPr>
      <w:r>
        <w:rPr>
          <w:b/>
          <w:szCs w:val="120"/>
        </w:rPr>
        <w:t>Мониторинг внятности речи учащихся 1-4, 5-10 классы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Для проверки произношения слабослышащих учащихся используются 8 комплектов фонетически сбалансированных списков слов (по 50 в каждом), составленных Э. И. Леонгард для определения внятности речи у школьников с нарушениями слуха, с участием аудиторов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30"/>
        <w:gridCol w:w="1930"/>
        <w:gridCol w:w="193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0"/>
              </w:rPr>
            </w:pPr>
            <w:r>
              <w:rPr>
                <w:szCs w:val="120"/>
              </w:rPr>
              <w:t>2019-2020 уч.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0"/>
              </w:rPr>
            </w:pPr>
            <w:r>
              <w:rPr>
                <w:szCs w:val="120"/>
              </w:rPr>
              <w:t>2020-2021 уч.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0"/>
              </w:rPr>
            </w:pPr>
            <w:r>
              <w:rPr>
                <w:szCs w:val="120"/>
              </w:rPr>
              <w:t>2021-2022 уч.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20"/>
              </w:rPr>
            </w:pPr>
            <w:r>
              <w:rPr>
                <w:b/>
                <w:szCs w:val="120"/>
              </w:rPr>
              <w:t>1-4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4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4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69.2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20"/>
              </w:rPr>
            </w:pPr>
            <w:r>
              <w:rPr>
                <w:b/>
                <w:szCs w:val="120"/>
              </w:rPr>
              <w:t>5-10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6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62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81%</w:t>
            </w:r>
          </w:p>
        </w:tc>
      </w:tr>
    </w:tbl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/>
      </w:pPr>
      <w:r>
        <w:rPr>
          <w:szCs w:val="120"/>
        </w:rPr>
        <w:t>Результаты проверки внятности речи слабослышащих учащихся школы-интерната показывает положительную динамику, зависят от индивидуальных психофизических особенностей слуха и речи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jc w:val="center"/>
        <w:rPr/>
      </w:pPr>
      <w:r>
        <w:rPr>
          <w:b/>
          <w:szCs w:val="120"/>
        </w:rPr>
        <w:t>Проверка развития речевого слуха у слабослышащих и позднооглохших школьников.</w:t>
      </w:r>
    </w:p>
    <w:p>
      <w:pPr>
        <w:pStyle w:val="Normal"/>
        <w:ind w:firstLine="709"/>
        <w:jc w:val="both"/>
        <w:rPr>
          <w:b/>
          <w:b/>
          <w:szCs w:val="120"/>
        </w:rPr>
      </w:pPr>
      <w:r>
        <w:rPr>
          <w:b/>
          <w:szCs w:val="120"/>
        </w:rPr>
      </w:r>
    </w:p>
    <w:p>
      <w:pPr>
        <w:pStyle w:val="Normal"/>
        <w:ind w:firstLine="709"/>
        <w:jc w:val="both"/>
        <w:rPr/>
      </w:pPr>
      <w:r>
        <w:rPr>
          <w:szCs w:val="120"/>
        </w:rPr>
        <w:t xml:space="preserve">При контрольной проверке слуха используются 50 слов, автором которых является Э.И.Леонгард. Предъявление материала проводят на каждое ухо отдельно и бинаурально. </w:t>
      </w:r>
      <w:r>
        <w:rPr/>
        <w:t>При отсутствии или резком понижении восприятия шепотной речи переходят к исследованию слуха громкой речью. Результаты оформляются протоко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77"/>
        <w:gridCol w:w="318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Учебные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На слу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Сл/зр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2019 -2020 уч. год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Дистанционное обучени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2020 -2021 уч. г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18,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6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2021 -2022 уч. г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120"/>
              </w:rPr>
            </w:pPr>
            <w:r>
              <w:rPr>
                <w:szCs w:val="120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/>
      </w:pPr>
      <w:r>
        <w:rPr>
          <w:szCs w:val="120"/>
        </w:rPr>
        <w:t>К концу школьного обучения (X класс) успешность отдельных учеников, достигает 80-90% предъявленных слов. Как правило, эти школьники обладают высоким уровнем развития речи. Однако для большинства учащихся характерны средние показатели, т. е. не менее 40% правильных ответов. Кроме того, имеются ученики, которые воспроизводят точно или близко к образцу лишь небольшую часть контрольных слов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На общие результаты влияет возрастающее количество кохлеарноимплантированых учащихся, слухопротезированных в разном возрасте.</w:t>
      </w:r>
    </w:p>
    <w:p>
      <w:pPr>
        <w:pStyle w:val="Normal"/>
        <w:ind w:firstLine="709"/>
        <w:jc w:val="center"/>
        <w:rPr>
          <w:b/>
          <w:b/>
          <w:szCs w:val="120"/>
        </w:rPr>
      </w:pPr>
      <w:r>
        <w:rPr>
          <w:b/>
          <w:szCs w:val="120"/>
        </w:rPr>
      </w:r>
    </w:p>
    <w:p>
      <w:pPr>
        <w:pStyle w:val="Normal"/>
        <w:ind w:firstLine="709"/>
        <w:jc w:val="center"/>
        <w:rPr>
          <w:b/>
          <w:b/>
          <w:szCs w:val="120"/>
        </w:rPr>
      </w:pPr>
      <w:r>
        <w:rPr>
          <w:b/>
          <w:szCs w:val="120"/>
        </w:rPr>
      </w:r>
    </w:p>
    <w:p>
      <w:pPr>
        <w:pStyle w:val="Normal"/>
        <w:ind w:firstLine="709"/>
        <w:jc w:val="center"/>
        <w:rPr>
          <w:b/>
          <w:b/>
          <w:szCs w:val="120"/>
        </w:rPr>
      </w:pPr>
      <w:r>
        <w:rPr>
          <w:b/>
          <w:szCs w:val="120"/>
        </w:rPr>
        <w:t>Мониторинг развития слухового восприятия обиходно - разговорными фразами (бытовые фразы).</w:t>
      </w:r>
    </w:p>
    <w:p>
      <w:pPr>
        <w:pStyle w:val="Normal"/>
        <w:ind w:firstLine="709"/>
        <w:jc w:val="both"/>
        <w:rPr/>
      </w:pPr>
      <w:r>
        <w:rPr>
          <w:szCs w:val="120"/>
        </w:rPr>
        <w:t>В ходе мониторинга прослеживается слуховое восприятие и устная речевая деятельность, которая используется для непосредственного общения детей с окружающими их людьми дома и в школе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Речевой материал предъявлен в виде различных фраз или вопросов бытового характера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85"/>
        <w:gridCol w:w="1395"/>
        <w:gridCol w:w="1388"/>
        <w:gridCol w:w="1395"/>
        <w:gridCol w:w="1388"/>
        <w:gridCol w:w="139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Учебные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120"/>
              </w:rPr>
            </w:pPr>
            <w:r>
              <w:rPr>
                <w:szCs w:val="120"/>
              </w:rPr>
              <w:t>2019-2020 уч.г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120"/>
              </w:rPr>
            </w:pPr>
            <w:r>
              <w:rPr>
                <w:szCs w:val="120"/>
              </w:rPr>
              <w:t>2020-2021 уч.г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120"/>
              </w:rPr>
            </w:pPr>
            <w:r>
              <w:rPr>
                <w:szCs w:val="120"/>
              </w:rPr>
              <w:t>2021 -2022 уч.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Восприятие материа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На слух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Сл/зр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На слух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Сл/зр</w:t>
            </w:r>
          </w:p>
          <w:p>
            <w:pPr>
              <w:pStyle w:val="Normal"/>
              <w:ind w:firstLine="709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На слух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Сл/зр</w:t>
            </w:r>
          </w:p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1-4 клас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2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4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28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4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3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45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5 - 10 клас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7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8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8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57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20"/>
              </w:rPr>
            </w:pPr>
            <w:r>
              <w:rPr>
                <w:szCs w:val="120"/>
              </w:rPr>
              <w:t>91%</w:t>
            </w:r>
          </w:p>
        </w:tc>
      </w:tr>
    </w:tbl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По результатам данного мониторинга наблюдается возрастная динамика увеличения различения и воспроизведения слухоречевого материала на слух и слухозрительно.</w:t>
      </w:r>
    </w:p>
    <w:p>
      <w:pPr>
        <w:pStyle w:val="Normal"/>
        <w:ind w:firstLine="709"/>
        <w:jc w:val="both"/>
        <w:rPr/>
      </w:pPr>
      <w:r>
        <w:rPr>
          <w:szCs w:val="120"/>
        </w:rPr>
        <w:t>Анализ результатов коррекционного мониторинга показывает стабильную положительную динамику состояния внятности речи на разных возрастных этапах каждого ребенка.</w:t>
      </w:r>
    </w:p>
    <w:p>
      <w:pPr>
        <w:pStyle w:val="Normal"/>
        <w:ind w:firstLine="709"/>
        <w:jc w:val="both"/>
        <w:rPr/>
      </w:pPr>
      <w:r>
        <w:rPr>
          <w:szCs w:val="120"/>
        </w:rPr>
        <w:t>Обучение слабослышащих учащихся ведется на дифференцированной основе, с учетом индивидуальных психофизических способностей и возможностей слабослышащих учащихся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Работа педагогов, по обеспечению слухоречевого режима школы, строится на основе: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- знания педагогами индивидуальной степени состояния произношения и слуха учащихся класса;</w:t>
      </w:r>
    </w:p>
    <w:p>
      <w:pPr>
        <w:pStyle w:val="Normal"/>
        <w:ind w:firstLine="709"/>
        <w:jc w:val="both"/>
        <w:rPr/>
      </w:pPr>
      <w:r>
        <w:rPr>
          <w:szCs w:val="120"/>
        </w:rPr>
        <w:t>- систематического осуществления строгого контроля за всеми сторонами устной речи учащихся с привлечением сохранных анализаторов;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- выработки и совершенствования самоконтроля над речью учащихся;</w:t>
      </w:r>
    </w:p>
    <w:p>
      <w:pPr>
        <w:pStyle w:val="Normal"/>
        <w:ind w:firstLine="709"/>
        <w:jc w:val="both"/>
        <w:rPr/>
      </w:pPr>
      <w:r>
        <w:rPr>
          <w:szCs w:val="120"/>
        </w:rPr>
        <w:t>- наличия разговорников в общественных местах (раздевалка, столовая, мастерские, игровая, медпункт, спортивный зал и т.п.);</w:t>
      </w:r>
    </w:p>
    <w:p>
      <w:pPr>
        <w:pStyle w:val="Normal"/>
        <w:ind w:firstLine="709"/>
        <w:jc w:val="both"/>
        <w:rPr/>
      </w:pPr>
      <w:r>
        <w:rPr>
          <w:szCs w:val="120"/>
        </w:rPr>
        <w:t>- отработке и введения в самостоятельную речь предметных понятий и терминов.</w:t>
      </w:r>
    </w:p>
    <w:p>
      <w:pPr>
        <w:pStyle w:val="Normal"/>
        <w:ind w:firstLine="709"/>
        <w:jc w:val="both"/>
        <w:rPr/>
      </w:pPr>
      <w:r>
        <w:rPr>
          <w:szCs w:val="120"/>
        </w:rPr>
        <w:t>На основе анализа проверки контроля знаний по развитию речи и слухового восприятия можно сделать вывод: успешность обучения определяется высоким уровнем речевой и познавательной активности, развитым самоконтролем над речью. Система внутришкольного контроля над речью способствует повышению качества знаний на основе предметной коррекционной деятельности.</w:t>
      </w:r>
    </w:p>
    <w:p>
      <w:pPr>
        <w:pStyle w:val="Normal"/>
        <w:ind w:firstLine="709"/>
        <w:jc w:val="both"/>
        <w:rPr/>
      </w:pPr>
      <w:r>
        <w:rPr>
          <w:szCs w:val="120"/>
        </w:rPr>
        <w:t>Контроль за выполнением государственных программ является составной частью ВШК. Контрольная деятельность в школе осуществляется по плану, утверждённому на педагогическом совете. Основной формой такого контроля являются административные контрольные работы. Контроль качества знаний организован в следующих формах: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1. Вводный контроль (сентябрь) с целью выявления уровня знаний обучающихся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 xml:space="preserve">2. Промежуточный контроль: формативные, суммативные оценивания (ежедневно, в конце раздела); </w:t>
      </w:r>
    </w:p>
    <w:p>
      <w:pPr>
        <w:pStyle w:val="Normal"/>
        <w:ind w:firstLine="709"/>
        <w:jc w:val="both"/>
        <w:rPr/>
      </w:pPr>
      <w:r>
        <w:rPr>
          <w:szCs w:val="120"/>
        </w:rPr>
        <w:t>3. Итоговый контроль : отслеживание выполнения Госстандарта по предметам базисного учебного плана (суммативные оценивание за четверть).</w:t>
      </w:r>
    </w:p>
    <w:p>
      <w:pPr>
        <w:pStyle w:val="Normal"/>
        <w:ind w:firstLine="709"/>
        <w:jc w:val="both"/>
        <w:rPr/>
      </w:pPr>
      <w:r>
        <w:rPr>
          <w:szCs w:val="120"/>
        </w:rPr>
        <w:t>А так же выборочный - при подготовке материалов к совещаниям, педсовету, МС. По предметам естественно-математического цикла - основы физики, химии, биология, история всемирная и Казахстана, география, проверка ЗУН проводится и тестированием.</w:t>
      </w:r>
    </w:p>
    <w:p>
      <w:pPr>
        <w:pStyle w:val="Normal"/>
        <w:ind w:firstLine="709"/>
        <w:jc w:val="both"/>
        <w:rPr/>
      </w:pPr>
      <w:r>
        <w:rPr>
          <w:szCs w:val="120"/>
        </w:rPr>
        <w:t>При собеседовании по предметам, учитывается уровень речевого развития учащихся по предмету.</w:t>
      </w:r>
    </w:p>
    <w:p>
      <w:pPr>
        <w:pStyle w:val="Normal"/>
        <w:ind w:firstLine="709"/>
        <w:jc w:val="both"/>
        <w:rPr>
          <w:b/>
          <w:b/>
          <w:szCs w:val="120"/>
        </w:rPr>
      </w:pPr>
      <w:r>
        <w:rPr>
          <w:b/>
          <w:szCs w:val="120"/>
        </w:rPr>
        <w:t>Анализ качества знаний: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Контроль ЗУН, динамика успеваемости осуществляется каждым педагогом на основе материалов Диагностической папки образовательного Мониторинга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Проверка техники чтения проводится с учетом индивидуальной динамики на основе состояния речи и слуха.</w:t>
      </w:r>
    </w:p>
    <w:p>
      <w:pPr>
        <w:pStyle w:val="Normal"/>
        <w:ind w:firstLine="709"/>
        <w:jc w:val="both"/>
        <w:rPr/>
      </w:pPr>
      <w:r>
        <w:rPr>
          <w:szCs w:val="120"/>
        </w:rPr>
        <w:t>Наиболее успешными, при контроле знаний, проявили себя на старшей ступени обучения - учащиеся 10 класса, в среднем звене - 6 класс, среди младших школьников - 4 класс. Это объясняется особенностями уровня индивидуальной познавательной активности учащихся контингента класса, так как учитывается индивидуальная мотивация учащихся с разными образовательными возможност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120"/>
        </w:rPr>
        <w:t>Успеваемость 100%. При затруднениях в учебной деятельности, учитываются особенности усвоения программного материала в силу степени выраженности основного дефекта развития ребенка. При стойких затруднениях психо-физического характера ребенок направляется на школьный ПМП консилиум, при необходимости городскую или районную ПМП консультац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одный анализ качества зн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71"/>
        <w:gridCol w:w="1971"/>
        <w:gridCol w:w="1972"/>
        <w:gridCol w:w="18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-2020 уч.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-2021 уч.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-2022 уч.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-2023уч.г. 1 полугод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каз.яз.обуч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3,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4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рус.яз.обучен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5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</w:tr>
      <w:tr>
        <w:trPr>
          <w:trHeight w:val="1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;</w:t>
            </w:r>
          </w:p>
        </w:tc>
      </w:tr>
      <w:tr>
        <w:trPr>
          <w:trHeight w:val="1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по предметно (по результатам контрольно-проверочных работ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38"/>
        <w:gridCol w:w="1938"/>
        <w:gridCol w:w="1938"/>
        <w:gridCol w:w="183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уч.г. 1полугоди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2,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-10 клас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43"/>
        <w:gridCol w:w="1939"/>
        <w:gridCol w:w="1940"/>
        <w:gridCol w:w="182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уч.г. 1 полугоди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2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3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9%</w:t>
            </w:r>
          </w:p>
        </w:tc>
      </w:tr>
      <w:tr>
        <w:trPr>
          <w:trHeight w:val="1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8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9%</w:t>
            </w:r>
          </w:p>
        </w:tc>
      </w:tr>
      <w:tr>
        <w:trPr>
          <w:trHeight w:val="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3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1%</w:t>
            </w:r>
          </w:p>
        </w:tc>
      </w:tr>
      <w:tr>
        <w:trPr>
          <w:trHeight w:val="1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2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4%</w:t>
            </w:r>
          </w:p>
        </w:tc>
      </w:tr>
      <w:tr>
        <w:trPr>
          <w:trHeight w:val="1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посещенных уроков и результаты образовательного мониторинга показывают, что оценка устной и письменной учебной деятельности учащихся проводится с учетом индивидуальных слухоречевых возможностей с опорой на учебно-познавательную мотивацию. Учитывается, что при выполнении письменных работ учителя предлагают учащимся диффиренцированный по сложности материал (варианты разноуровневые), с целью применения "ситуации успеха", что сказывается на среднем уровне качества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Cs w:val="120"/>
        </w:rPr>
      </w:pPr>
      <w:r>
        <w:rPr>
          <w:szCs w:val="120"/>
        </w:rPr>
        <w:t>Качество знаний по итогам года (хорошо успевающие ученики)</w:t>
      </w:r>
    </w:p>
    <w:p>
      <w:pPr>
        <w:pStyle w:val="Normal"/>
        <w:jc w:val="center"/>
        <w:rPr>
          <w:szCs w:val="120"/>
        </w:rPr>
      </w:pPr>
      <w:r>
        <w:rPr>
          <w:szCs w:val="1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68"/>
        <w:gridCol w:w="1968"/>
        <w:gridCol w:w="1969"/>
        <w:gridCol w:w="182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20"/>
              </w:rPr>
            </w:pPr>
            <w:r>
              <w:rPr>
                <w:szCs w:val="1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0"/>
              </w:rPr>
            </w:pPr>
            <w:r>
              <w:rPr>
                <w:szCs w:val="120"/>
              </w:rPr>
              <w:t>2019-2020 уч.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0"/>
              </w:rPr>
            </w:pPr>
            <w:r>
              <w:rPr>
                <w:szCs w:val="120"/>
              </w:rPr>
              <w:t>2020-2021 уч.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0"/>
              </w:rPr>
            </w:pPr>
            <w:r>
              <w:rPr>
                <w:szCs w:val="120"/>
              </w:rPr>
              <w:t>2021-2022 уч.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0"/>
              </w:rPr>
            </w:pPr>
            <w:r>
              <w:rPr>
                <w:szCs w:val="120"/>
              </w:rPr>
              <w:t>2022-2023уч.г. 1 полугоди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0"/>
              </w:rPr>
            </w:pPr>
            <w:r>
              <w:rPr>
                <w:szCs w:val="120"/>
              </w:rPr>
              <w:t>Качество зн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</w:tbl>
    <w:p>
      <w:pPr>
        <w:pStyle w:val="Normal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Так как в контингенте обучающихся имеются дети со сложной структурой дефекта, при оценке знаний учащихся учитывается и программа обучения (дети с нарушением слуха и интеллектуальной недостаточностью, с ЗПР, ДЦП и т.д.), соответственно учитываются рекомендации по оцениванию их знаний, с учетом индивидуальной мотивации учебно-познавательной деятельности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Контрольные проверочные работы ведутся по графику, внесенному в общешкольный план; результаты контроля отражаются в аналитической справке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Данные контроля регулярно обсуждаются на совещании при директоре и заседаниях методобъединений. В процедуры контроля знаний обучающихся школы отслеживаются результаты успеваемости тех учеников, которые прибыли. По итогам контроля (четверти, года) составляется аналитическая справка по результатам успеваемости и качества знаний обучающихся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  <w:t>Анализ результатов коррекционно-образовательного процесса обучения учащихся с нарушением слуха зависит как от системы целенаправленной коррекционно-педагогической работы, построенной с учетом индивидуальных особенностей в развитии речи и слуха, актуальных образовательных потребностей детей, так и от использования методов комплексного контроля за динамикой их развития.</w:t>
      </w:r>
    </w:p>
    <w:p>
      <w:pPr>
        <w:pStyle w:val="Normal"/>
        <w:ind w:firstLine="709"/>
        <w:jc w:val="both"/>
        <w:rPr>
          <w:szCs w:val="120"/>
        </w:rPr>
      </w:pPr>
      <w:r>
        <w:rPr>
          <w:szCs w:val="1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Выводы по результатам самооценки КГУ </w:t>
      </w:r>
      <w:r>
        <w:rPr>
          <w:sz w:val="28"/>
          <w:szCs w:val="28"/>
        </w:rPr>
        <w:t xml:space="preserve">«Специальная школа-интернат №4» </w:t>
      </w:r>
      <w:r>
        <w:rPr>
          <w:b/>
          <w:sz w:val="28"/>
          <w:szCs w:val="28"/>
        </w:rPr>
        <w:t xml:space="preserve"> УО ОА , г.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1.Своей деятельности КГУ «Специальная школа-интернат №4» руководствуется Конституцией Республики Казахстан, Законами Республики  Казахстан «Об образовании», «О социальной и медико – педагогической поддержке детей с ограниченными возможностями», «О языках», «О правах ребенка в Республике Казахстан» и другими нормативно – правовыми актами ,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ГУ «Специальная школа-интернат №4» УО ОА имеет учредительные документы и документы, регламентирующие внутренний распорядок деятельности, а также распорядительные документы, номенклатуру дел.</w:t>
      </w:r>
    </w:p>
    <w:p>
      <w:pPr>
        <w:pStyle w:val="Normal"/>
        <w:jc w:val="both"/>
        <w:rPr/>
      </w:pPr>
      <w:r>
        <w:rPr>
          <w:sz w:val="28"/>
          <w:szCs w:val="28"/>
        </w:rPr>
        <w:t>3. КГУ «Специальная школа-интернат №4»  УО ОА укомплектована педагогическими кадрами и другими работниками в соответствии со штатным расписанием. Коррекционно – образовательный процесс осуществляют учителя – дефектологи и педагоги, прошедшие специальную  переподготовку в соответствии с квалификацио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териально – техническое обеспечение соответствует современным требованиям специального коррекционного образования. Коррекционно – образовательный процесс осуществляется на основе вспомогательных сурдосредств, с опорой на компенсаторные возможности организма учащихся с нарушением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олняемость классов и групп школы – интерната соответствует нормам Типовых правил деятельности специальных организаций образования, а также по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цесс коррекции и слухоречевой реабилитации обусловлен индивидуальными психофизическими особенностями учащихся и имеет положительную динамику.</w:t>
      </w:r>
    </w:p>
    <w:p>
      <w:pPr>
        <w:pStyle w:val="Normal"/>
        <w:jc w:val="both"/>
        <w:rPr/>
      </w:pPr>
      <w:r>
        <w:rPr>
          <w:sz w:val="28"/>
          <w:szCs w:val="28"/>
        </w:rPr>
        <w:t>7.Учебно – воспитательная деятельность КГУ «Специальная школа-интернат №4»  УО ОА осуществляется в соответствии с учебными планами и программами , разработанными на основе государственных общеобязательных стандарт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чащиеся школы успешно социализируются: проявляют высокую гражданскую активность, правовую компетентность, ведут здоровый образ жизни, успешно самореализуются в соци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ходе учебно – воспитательной деятельности достигнуты высокие результаты социализации слабослышащих  школьников средствами обучения, творческой и спортивно – оздоров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 Считать коррекционную , учебно – воспитательную деятельность КГУ «Специальная школа-интернат №4» УО ОА хор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самооценке деятельности</w:t>
      </w:r>
    </w:p>
    <w:p>
      <w:pPr>
        <w:pStyle w:val="Normal"/>
        <w:rPr/>
      </w:pPr>
      <w:r>
        <w:rPr/>
        <w:t xml:space="preserve"> </w:t>
      </w:r>
      <w:r>
        <w:rPr/>
        <w:t>КГУ «Специальная школа интернат №4» г.Семей       ____________ Солтабаев А.Б., директор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Члены комиссии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машбекова М.Г., зам.директора по УР   _______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бдулкакова И.Т., завуч по ВР________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венко Л.А., учитель – дефектолог________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льясова Д.С., учитель – дефектолог________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лейменова Р.С., председатель профкома________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римова М.Ж., учитель казахского языка и литературы________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03.202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Критериям оцен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рганизаций образо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оценивания деятельности организаций образования, реализующих общеобразовательные учебные программы  начального, основного среднего и общего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57"/>
        <w:gridCol w:w="3787"/>
        <w:gridCol w:w="1011"/>
        <w:gridCol w:w="9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по школе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- 9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- 9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ее 8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педагогов, которые не реже одного раза в пять лет повышали/подтверждали уровень квалификационной категории (в том числе руководителей не реже одного раза в три  год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- 9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- 9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ее 8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я педагогов, прошедших курсы повышения квалификации педагогов (в том числе руководителей, заместителей руководителя) не реже одного раза в три год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- 9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- 9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ее 8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педагогов высшей и первой категории, педагогов-экспертов, педагогов-исследователей, педагогов-мастеров, для которых основным местом работы является лицензиат, от общего числа педагогов начального уровня образования в соответствии  с приказом Министра </w:t>
            </w:r>
            <w:r>
              <w:rPr>
                <w:bCs/>
                <w:lang w:val="kk-KZ"/>
              </w:rPr>
              <w:t xml:space="preserve">просвещения </w:t>
            </w:r>
            <w:r>
              <w:rPr>
                <w:bCs/>
              </w:rPr>
              <w:t xml:space="preserve"> Республики Казахстанот </w:t>
            </w:r>
            <w:r>
              <w:rPr>
                <w:bCs/>
                <w:lang w:val="kk-KZ"/>
              </w:rPr>
              <w:t>24ноябр</w:t>
            </w:r>
            <w:r>
              <w:rPr>
                <w:bCs/>
              </w:rPr>
              <w:t>я 20</w:t>
            </w:r>
            <w:r>
              <w:rPr>
                <w:bCs/>
                <w:lang w:val="kk-KZ"/>
              </w:rPr>
              <w:t>22</w:t>
            </w:r>
            <w:r>
              <w:rPr>
                <w:bCs/>
              </w:rPr>
              <w:t xml:space="preserve"> года  № </w:t>
            </w:r>
            <w:r>
              <w:rPr>
                <w:bCs/>
                <w:lang w:val="kk-KZ"/>
              </w:rPr>
              <w:t xml:space="preserve">473 </w:t>
            </w:r>
            <w:r>
              <w:rPr/>
              <w:t xml:space="preserve">(зарегистрирован в Реестре государственной регистрации нормативных правовых актов под № </w:t>
            </w:r>
            <w:r>
              <w:rPr>
                <w:lang w:val="kk-KZ"/>
              </w:rPr>
              <w:t>30721</w:t>
            </w:r>
            <w:r>
              <w:rPr/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полн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,  школы-гимназии,  школы-лицеи более 45 %,</w:t>
              <w:br/>
              <w:t>гимназий более 50 %;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мал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школы более 3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полн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,  школы-гимназии, школы-лицеи от 35  до 44 %,</w:t>
              <w:br/>
              <w:t>гимназий от 40 до 49  %;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мал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 от 25 до 2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полн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,  школы-гимназии,  школы-лицеи от 25  до 34 %,</w:t>
              <w:br/>
              <w:t>гимназий от 30 до 39  %;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мал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 от 20 до 2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полн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,  школы-гимназии,  школы-лицеи менее 25 %,</w:t>
              <w:br/>
              <w:t>гимназий менее 30 %;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мал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 менее 2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Доля педагогов высшей и первой категории, педагогов-экспертов, педагогов-исследователей, педагогов-мастеров, для которых основным местом работы является лицензиат, от общего числа педагогов основного среднего, общего среднего образованияв соответствии  с приказом Министра </w:t>
            </w:r>
            <w:r>
              <w:rPr>
                <w:bCs/>
                <w:lang w:val="kk-KZ"/>
              </w:rPr>
              <w:t xml:space="preserve">просвещения </w:t>
            </w:r>
            <w:r>
              <w:rPr>
                <w:bCs/>
              </w:rPr>
              <w:t xml:space="preserve">Республики Казахстан от </w:t>
            </w:r>
            <w:r>
              <w:rPr>
                <w:bCs/>
                <w:lang w:val="kk-KZ"/>
              </w:rPr>
              <w:t>24ноябр</w:t>
            </w:r>
            <w:r>
              <w:rPr>
                <w:bCs/>
              </w:rPr>
              <w:t>я 20</w:t>
            </w:r>
            <w:r>
              <w:rPr>
                <w:bCs/>
                <w:lang w:val="kk-KZ"/>
              </w:rPr>
              <w:t>22</w:t>
            </w:r>
            <w:r>
              <w:rPr>
                <w:bCs/>
              </w:rPr>
              <w:t xml:space="preserve"> года  № </w:t>
            </w:r>
            <w:r>
              <w:rPr>
                <w:bCs/>
                <w:lang w:val="kk-KZ"/>
              </w:rPr>
              <w:t>473</w:t>
            </w:r>
            <w:r>
              <w:rPr/>
              <w:t xml:space="preserve">(зарегистрирован в Реестре государственной регистрации нормативных правовых актов под № </w:t>
            </w:r>
            <w:r>
              <w:rPr>
                <w:lang w:val="kk-KZ"/>
              </w:rPr>
              <w:t>30721</w:t>
            </w:r>
            <w:r>
              <w:rPr/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полн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для общеобразовательных школ, школ-гимназии, школ-лицеев более 55 %,</w:t>
              <w:br/>
              <w:t>для лицеев более 60 %, из них доля педагогов естественно-математического направления более 50 %,</w:t>
              <w:br/>
              <w:t>для гимназий более 60 %, из них доля педагогов общественно-гуманитарного направления более 50 %,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для специализированных организаций образования для одаренных лиц более 65 %, в том числе (при наличии) педагогов, подготовивших победителей районных и/или областных этапов конкурсов и соревнований и/или участников и победителей республиканских конкурсов и соревнований за последние пять лет, утвержденных уполномоченным органом в сфере образования;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мал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школы более 35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полн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,  школы-гимназии, школы-лицеи от  45 %  до  54 %,</w:t>
              <w:br/>
              <w:t>лицеи от 50 % до 59 %,  из них доля педагогов естественно-математического направления от  40 % до 49 %,</w:t>
            </w:r>
          </w:p>
          <w:p>
            <w:pPr>
              <w:pStyle w:val="Normal"/>
              <w:ind w:left="20" w:hanging="0"/>
              <w:rPr>
                <w:bCs/>
                <w:i/>
                <w:i/>
              </w:rPr>
            </w:pPr>
            <w:r>
              <w:rPr>
                <w:bCs/>
              </w:rPr>
              <w:t>гимназий от  50 % до 59 %, из них доля педагогов общественно-гуманитарного направления от 40 % до  49 %,</w:t>
              <w:br/>
              <w:t>специализированные организации образования для одаренных лиц от 55 % до 64 %, в том числе (при наличии) педагогов, подготовивших победителей районных и/или областных этапов конкурсов и соревнований и/или участников и победителей республиканских конкурсов и соревнований за последние пять лет, утвержденных уполномоченным органом в сфере образования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мал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школы от 30% до 3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полн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,  школы-гимназии, школы-лицеи от  35%  до  44 %,</w:t>
              <w:br/>
              <w:t>лицеи от 40 % до 49 %,  из них доля педагогов естественно-математического направления от  30 % до 39 %,</w:t>
            </w:r>
          </w:p>
          <w:p>
            <w:pPr>
              <w:pStyle w:val="Normal"/>
              <w:ind w:left="20" w:hanging="0"/>
              <w:rPr>
                <w:bCs/>
                <w:i/>
                <w:i/>
              </w:rPr>
            </w:pPr>
            <w:r>
              <w:rPr>
                <w:bCs/>
              </w:rPr>
              <w:t>гимназий от  40 % до 49 %, из них доля педагогов общественно-гуманитарного направления от 30 % до  39 %,</w:t>
              <w:br/>
              <w:t>специализированные организации образования для одаренных лиц от 45 % до 54 %, в том числе (при наличии) педагогов, подготовивших победителей районных и/или областных этапов конкурсов и соревнований и/или участников и победителей республиканских конкурсов и соревнований за последние пять лет, утвержденных уполномоченным органом в сфере образования;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мал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школы от 25 до 2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полн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общеобразовательные школы,  школы-гимназии, школы-лицеи менее  35%,</w:t>
              <w:br/>
              <w:t>лицеи менее 40 %,  из них доля педагогов естественно-математического направления менее 30%,</w:t>
            </w:r>
          </w:p>
          <w:p>
            <w:pPr>
              <w:pStyle w:val="Normal"/>
              <w:ind w:left="20" w:hanging="0"/>
              <w:rPr>
                <w:bCs/>
                <w:i/>
                <w:i/>
              </w:rPr>
            </w:pPr>
            <w:r>
              <w:rPr>
                <w:bCs/>
              </w:rPr>
              <w:t>гимназий менее 40 %, из них доля педагогов общественно-гуманитарного направления менее 30 % ,</w:t>
              <w:br/>
              <w:t>специализированные организации образования для одаренных лиц менее  45 %, в том числе (при наличии) педагогов, подготовивших победителей районных и/или областных этапов конкурсов и соревнований и/или участников и победителей республиканских конкурсов и соревнований за последние пять лет, утвержденных уполномоченным органом в сфере образования;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</w:rPr>
              <w:t>Для малокомплектных организаций образ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школы менее 2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1"/>
                <w:shd w:fill="FFFFFF" w:val="clear"/>
              </w:rPr>
              <w:t>Оснащенность оборудованием и мебелью организаций образования</w:t>
            </w:r>
            <w:r>
              <w:rPr/>
              <w:t xml:space="preserve"> в соответствии с приказом </w:t>
            </w:r>
            <w:r>
              <w:rPr>
                <w:bCs/>
              </w:rPr>
              <w:t>Министра образования и науки Республики Казахстан</w:t>
            </w:r>
            <w:r>
              <w:rPr/>
              <w:t>от 22 января 2016 года № 70(зарегистрирован в Реестре государственной регистрации нормативных правовых актов под № 13272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 - 9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 - 9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нее 8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1"/>
                <w:shd w:fill="FFFFFF" w:val="clear"/>
              </w:rPr>
              <w:t xml:space="preserve">Создание условий (пандус, окрашивание контрастной краской дверей и лестниц) для лиц с особыми образовательными потребностями в зданиях (учебных корпусах) согласно </w:t>
            </w:r>
            <w:r>
              <w:rPr/>
              <w:t>приказу</w:t>
            </w:r>
            <w:r>
              <w:rPr>
                <w:bCs/>
              </w:rPr>
              <w:t xml:space="preserve">Министра образования и науки Республики Казахстан </w:t>
            </w:r>
            <w:r>
              <w:rPr/>
              <w:t>от 12 января 2022 года № 6 (зарегистрирован в Реестре государственной регистрации нормативных правовых актов под № 26513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 - 9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 - 9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нее 8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 xml:space="preserve">Обеспеченность учебно-методическими комплексами, учебной и художественной литературы для организаций начального, основного среднего и общего образования в соответствии с приказами Министра образования и науки Республики Казахстан от 19 января 2016 года № 44 </w:t>
            </w:r>
            <w:r>
              <w:rPr/>
              <w:t xml:space="preserve">(зарегистрирован в Реестре государственной регистрации нормативных правовых актов под № 13070),             от </w:t>
            </w:r>
            <w:r>
              <w:rPr>
                <w:spacing w:val="1"/>
                <w:shd w:fill="FFFFFF" w:val="clear"/>
              </w:rPr>
              <w:t>22 мая 2020 года № 216</w:t>
            </w:r>
            <w:r>
              <w:rPr/>
              <w:t>(зарегистрирован в Реестре государственной регистрации нормативных правовых актов под № 20708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 - 9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 - 9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нее 8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наполняем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групп (классов) организац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 разрезегрупп/классов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 - 9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 - 9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нее 8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зультаты обучения (оценка качества знаний, умений и навыков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 итогам компьютерного тестирования  доля положительных ответов по всем тестируемым направлениям составляет от  85 % до 10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 итогам компьютерного тестирования  доля положительных ответов по всем тестируемым направлениям составляет от 65 % до 8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 итогам компьютерного тестирования  доля положительных ответов по всем тестируемым направлениям составляет  от 40% до 64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 итогам компьютерного тестирования  доля положительных ответов по всем тестируемым направлениям составляет менее 4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lang w:eastAsia="ar-SA"/>
              </w:rPr>
              <w:t xml:space="preserve">Анализ результатов опроса обучающихся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 80 % до 100% респондентов удовлетворены уровнем предоставляемых образовательных усл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 65% до 79 % респондентов удовлетворены уровнем предоставляемых образовательных усл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 50 % до 64 %  респондентов удовлетворены уровнем предоставляемых образовательных усл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нее  50 % респондентов удовлетворены уровнем предоставляемых образовательных усл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lang w:eastAsia="ar-SA"/>
              </w:rPr>
              <w:t xml:space="preserve">Анализ результатов опроса педагогов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80 % до 100% </w:t>
            </w:r>
            <w:r>
              <w:rPr>
                <w:bCs/>
              </w:rPr>
              <w:t xml:space="preserve">респондентов удовлетворены </w:t>
            </w:r>
            <w:r>
              <w:rPr>
                <w:bCs/>
                <w:lang w:val="kk-KZ"/>
              </w:rPr>
              <w:t>уровнем создания</w:t>
            </w:r>
            <w:r>
              <w:rPr>
                <w:bCs/>
              </w:rPr>
              <w:t xml:space="preserve"> условий для качественного обучения и вос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65% до 79 % </w:t>
            </w:r>
            <w:r>
              <w:rPr>
                <w:bCs/>
              </w:rPr>
              <w:t xml:space="preserve">респондентов удовлетворены </w:t>
            </w:r>
            <w:r>
              <w:rPr>
                <w:bCs/>
                <w:lang w:val="kk-KZ"/>
              </w:rPr>
              <w:t>уровнем создания</w:t>
            </w:r>
            <w:r>
              <w:rPr>
                <w:bCs/>
              </w:rPr>
              <w:t xml:space="preserve"> условий для качественного обучения и вос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0 % до 64 %  </w:t>
            </w:r>
            <w:r>
              <w:rPr>
                <w:bCs/>
              </w:rPr>
              <w:t xml:space="preserve">респондентов удовлетворены </w:t>
            </w:r>
            <w:r>
              <w:rPr>
                <w:bCs/>
                <w:lang w:val="kk-KZ"/>
              </w:rPr>
              <w:t>уровнем создания</w:t>
            </w:r>
            <w:r>
              <w:rPr>
                <w:bCs/>
              </w:rPr>
              <w:t xml:space="preserve"> условий для качественного обучения и вос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 50 % </w:t>
            </w:r>
            <w:r>
              <w:rPr>
                <w:bCs/>
              </w:rPr>
              <w:t xml:space="preserve">респондентов удовлетворены </w:t>
            </w:r>
            <w:r>
              <w:rPr>
                <w:bCs/>
                <w:lang w:val="kk-KZ"/>
              </w:rPr>
              <w:t>уровнем создания</w:t>
            </w:r>
            <w:r>
              <w:rPr>
                <w:bCs/>
              </w:rPr>
              <w:t xml:space="preserve"> условий для качественного обучения и вос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  <w:lang w:eastAsia="ar-SA"/>
              </w:rPr>
              <w:t xml:space="preserve">Анализ результатов опроса родителей (законных представителей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 % до 100% респондентов удовлетворены уровнем подготовки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5% до 79 % респондентов удовлетворены уровнем подготовки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% до 64 %  респондентов удовлетворены уровнем подготовки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 50 % респондентов удовлетворены уровнем подготовки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ая оценка по КГУ «Специальная школа-интернат №4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rPr/>
      </w:pPr>
      <w:r>
        <w:rPr/>
        <w:t>Директор КГУ «Специальная школа-интернат №4» _______________ Солтабаев А.Б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7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3">
    <w:name w:val="Основной текст_"/>
    <w:basedOn w:val="Style11"/>
    <w:qFormat/>
    <w:rPr>
      <w:spacing w:val="2"/>
      <w:sz w:val="25"/>
      <w:szCs w:val="25"/>
      <w:shd w:fill="FFFFFF" w:val="clear"/>
    </w:rPr>
  </w:style>
  <w:style w:type="character" w:styleId="21">
    <w:name w:val="Основной текст (2)_"/>
    <w:basedOn w:val="Style11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te">
    <w:name w:val="no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80" w:after="6840"/>
    </w:pPr>
    <w:rPr>
      <w:spacing w:val="2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4380"/>
      <w:jc w:val="right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_semey_4@mail.ru" TargetMode="External"/><Relationship Id="rId3" Type="http://schemas.openxmlformats.org/officeDocument/2006/relationships/hyperlink" Target="http://hl.mailru.su/mcached?q=&#1094;&#1077;&#1085;&#1085;&#1086;&#1089;&#1090;&#1080; &#1057;&#1077;&#1084;&#1077;&#1081;&#1085;&#1086;&#1075;&#1086; &#1074;&#1086;&#1089;&#1087;&#1080;&#1090;&#1072;&#1085;&#1080;&#1103;&amp;c=19-1%3A445-2&amp;r=10609400&amp;qurl=http%3A%2F%2Fpsihdocs.ru%2Fcennosti-semejnogo-vospitaniya.html&amp;frm=webhsm" TargetMode="External"/><Relationship Id="rId4" Type="http://schemas.openxmlformats.org/officeDocument/2006/relationships/hyperlink" Target="https://zakon.uchet.kz/rus/docs/P1500001103" TargetMode="External"/><Relationship Id="rId5" Type="http://schemas.openxmlformats.org/officeDocument/2006/relationships/hyperlink" Target="https://inter-semey-4.kz/" TargetMode="External"/><Relationship Id="rId6" Type="http://schemas.openxmlformats.org/officeDocument/2006/relationships/hyperlink" Target="https://instagram.com/spec_shkola_internat_4?igshid=Yzg5MTU1MDY" TargetMode="External"/><Relationship Id="rId7" Type="http://schemas.openxmlformats.org/officeDocument/2006/relationships/hyperlink" Target="https://www.facebook.com/profile.php?id=100080672914888&amp;mibextid=ZbWKw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3:00Z</dcterms:created>
  <dc:creator>1</dc:creator>
  <dc:description/>
  <cp:keywords/>
  <dc:language>en-US</dc:language>
  <cp:lastModifiedBy>HP4</cp:lastModifiedBy>
  <cp:lastPrinted>2023-03-20T11:46:00Z</cp:lastPrinted>
  <dcterms:modified xsi:type="dcterms:W3CDTF">2023-03-20T11:16:00Z</dcterms:modified>
  <cp:revision>3</cp:revision>
  <dc:subject/>
  <dc:title>Департамент образования</dc:title>
</cp:coreProperties>
</file>